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31 по г. Москве сообщает о проведении конкурс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Инспекция Федеральной налоговой службы  № 31 по г. Москве (121351, Москва г., </w:t>
        <w:br/>
        <w:t xml:space="preserve">ул. Молодогвардейская д. 23 корп. 1) в лице И.о. начальника Инспекции В.Л. Гращенкова, действующего на основании Положения об Инспекции Федеральной налоговой службы № 31 по </w:t>
        <w:br/>
        <w:t xml:space="preserve">г. Москве, утвержденного руководителем Управления Федеральной налоговой службы по </w:t>
        <w:br/>
        <w:t>г. Москве 15.02.2019,  представляет список граждан (гражданских служащих), допущенных к участию в конкурсе на замещение вакантных должностей гос</w:t>
      </w:r>
      <w:r>
        <w:rPr/>
        <w:t>ударственной гражданской службы.</w:t>
      </w:r>
    </w:p>
    <w:tbl>
      <w:tblPr>
        <w:tblW w:w="1077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541"/>
        <w:gridCol w:w="1313"/>
        <w:gridCol w:w="4226"/>
      </w:tblGrid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инаева Мария Сергеевна </w:t>
            </w:r>
            <w:r>
              <w:rPr>
                <w:spacing w:val="-6"/>
              </w:rPr>
              <w:t>Джаватханова Диана Абдулмуслимовна</w:t>
            </w:r>
            <w:r>
              <w:rPr/>
              <w:t xml:space="preserve"> Бадов Асланбек Борисович         Габулова Агунда Валерь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иллова Екатерина Геннадьевна Головина Оксана Владимировна Володько Денис Геннадьевич   Джалилов Мурад Александрович     Пророкова Наталья Владимир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работы с налогоплательщиками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узанов Михаил Олегович     Соломатина Наталья Андреевна   Костиков Роман Юрь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работы с налогоплательщиками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иков Кирилл Владимирович     Тимакова Татьяна Алексеевна       Лытнева Алина Владимировна      Морозов Илья Петр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горова Анна Юрьевна             Данилкин Дмитрий Дмитриевич     Грушин Александр Юрь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кова Светлана Андреевна     Битарова Элла Урузмаговна      Николаева Надежда Михайл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това Юлия Александровна         Кузин Евгений Вячеславович     Шашмурина Елизавета Евгень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9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ормаева Мадина Рамзановна       Лагун Наталья Вячеславовна        Сергеева Наталья Валерьевна      Корецкий Иван Серге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9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итинова Патимат Ибрагимовна     Андриян Артём Викторович       Архипова Елена Анатоль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ысоева Ирина Игоревна          Никифорова Татьяна Анатольевна   Гулиев Руслан Логманович     Калмыков Николай Владимирович 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выездных проверок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нкратова Ульяна Казимировна    Харитонова Елена Владимировна    Лебедева Виктория Игоревна        Чапаев Николай Александр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выездных проверок № 3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оторова Юлия Андреевна     Веселов Максим Вадимович        Казюлина Екатерина Викторовна    Боголюбова Анастасия Андре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выездных проверок № 3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ыжаева Татьяна Александровна     </w:t>
            </w:r>
            <w:r>
              <w:rPr>
                <w:spacing w:val="-8"/>
              </w:rPr>
              <w:t xml:space="preserve">Шерстянкина Анастасия Константиновна   Давидчук Яна Сергеевна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выездных проверок № 3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нов Антон Алексеевич         Микаелян Джульета Геворговна   Бахтеев Станислав Евгеньевич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Давидов Юрий Дэвидович                Кулаева Юлия Сергеевна                   Тяпкина Екатерина Ильинич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милов Эльшан Элхан Оглы       Гукасян Кристина Кареновна    Анашкин Максим Анатоль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мхоев Султан Ахметович      Черников Дмитрий Владимирович    Бодров Илья Владимир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лиева Евгения Юнусовна     Люльченко Максим Александрович     Зверев Денис Николаевич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  <w:t xml:space="preserve">Индивидуальное собеседование пройдет по адресу: 121351, г. Москва, ул. Молодогвардейская, </w:t>
        <w:br/>
        <w:t>д. 32 каб. 214, в соответствии с приказом № 14 от 01.03.2022</w:t>
      </w:r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1:00Z</dcterms:created>
  <dc:creator>77YushkinaOV</dc:creator>
  <dc:description/>
  <cp:keywords/>
  <dc:language>en-US</dc:language>
  <cp:lastModifiedBy>Кульбеда Татьяна Евгеньевна</cp:lastModifiedBy>
  <cp:lastPrinted>2022-03-01T16:56:00Z</cp:lastPrinted>
  <dcterms:modified xsi:type="dcterms:W3CDTF">2022-03-01T13:57:00Z</dcterms:modified>
  <cp:revision>29</cp:revision>
  <dc:subject/>
  <dc:title> </dc:title>
</cp:coreProperties>
</file>