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ФНС России № 43 по г. Москве 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ет о проведении второго этапа конкурса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спекция Федеральной налоговой службы № 43 по г. Москве (Далее - Инспекция) в лице начальника Инспекции Г.А. Еремкиной, действующей на основании Положения об Инспекции Федеральной налоговой службы № 43 по г. Москве, утвержденного руководителем Управления Федеральной налоговой службы по г. Москве 15.02.2019 г., представляет список гражданских служащих, допущенных к участию в конкурсе на замещение вакантных должностей государственной гражданской службы.</w:t>
      </w:r>
    </w:p>
    <w:tbl>
      <w:tblPr>
        <w:tblW w:w="1038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3827"/>
        <w:gridCol w:w="3234"/>
      </w:tblGrid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ство кандидата</w:t>
            </w:r>
          </w:p>
        </w:tc>
      </w:tr>
      <w:tr>
        <w:trPr>
          <w:trHeight w:val="887" w:hRule="atLeast"/>
        </w:trPr>
        <w:tc>
          <w:tcPr>
            <w:tcW w:w="3321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/>
              <w:t>Отдел урегулирования задолженности № 1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sz w:val="26"/>
                <w:szCs w:val="26"/>
              </w:rPr>
              <w:t>Кашников Денис Дмитриевич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sz w:val="26"/>
                <w:szCs w:val="26"/>
              </w:rPr>
              <w:t>Глушенкова Анастасия Владимиро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цев Кирилл Игоревич</w:t>
            </w:r>
          </w:p>
        </w:tc>
      </w:tr>
      <w:tr>
        <w:trPr>
          <w:trHeight w:val="1252" w:hRule="atLeast"/>
        </w:trPr>
        <w:tc>
          <w:tcPr>
            <w:tcW w:w="3321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ахтадзе Анна Давидов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ихалева Виктория Владимировна</w:t>
            </w:r>
          </w:p>
        </w:tc>
      </w:tr>
      <w:tr>
        <w:trPr>
          <w:trHeight w:val="1703" w:hRule="atLeast"/>
        </w:trPr>
        <w:tc>
          <w:tcPr>
            <w:tcW w:w="3321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/>
              <w:t>Старший специалист 2 разряда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това Анастасия Дмитрие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Анастасия Дмитриевна</w:t>
            </w:r>
          </w:p>
        </w:tc>
      </w:tr>
      <w:tr>
        <w:trPr>
          <w:trHeight w:val="538" w:hRule="atLeast"/>
        </w:trPr>
        <w:tc>
          <w:tcPr>
            <w:tcW w:w="3321" w:type="dxa"/>
            <w:vMerge w:val="restart"/>
            <w:tcBorders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цева Наталия Алексее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лкуттиев Амир Валлиевич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гинина Наталья Степано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Татьяна Николаевна</w:t>
            </w:r>
          </w:p>
        </w:tc>
      </w:tr>
      <w:tr>
        <w:trPr>
          <w:trHeight w:val="538" w:hRule="atLeast"/>
        </w:trPr>
        <w:tc>
          <w:tcPr>
            <w:tcW w:w="3321" w:type="dxa"/>
            <w:vMerge w:val="continue"/>
            <w:tcBorders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Кристина Василье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кова Александра Серге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038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3827"/>
        <w:gridCol w:w="3234"/>
      </w:tblGrid>
      <w:tr>
        <w:trPr>
          <w:trHeight w:val="538" w:hRule="atLeast"/>
        </w:trPr>
        <w:tc>
          <w:tcPr>
            <w:tcW w:w="3321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ндаров Радмир Вагизович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нская Софья Игоре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Любовь Владимиро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Елена Константиновна</w:t>
            </w:r>
          </w:p>
        </w:tc>
      </w:tr>
      <w:tr>
        <w:trPr>
          <w:trHeight w:val="538" w:hRule="atLeast"/>
        </w:trPr>
        <w:tc>
          <w:tcPr>
            <w:tcW w:w="3321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чева Мария Владимиро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яшова Анна Николае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зин Дмитрий Олегович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 Максим Николаевич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таришвили Мариам Арсено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Юлия Николаевна</w:t>
            </w:r>
          </w:p>
        </w:tc>
      </w:tr>
      <w:tr>
        <w:trPr>
          <w:trHeight w:val="538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тдел камеральных проверок № 8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цева Екатерина Игоре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ова Анна Михайло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Денис Алексеевич</w:t>
            </w:r>
          </w:p>
        </w:tc>
      </w:tr>
      <w:tr>
        <w:trPr>
          <w:trHeight w:val="538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рузов Эльшан Мурсали оглы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чук Юлия Михайло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Екатерина Александровна</w:t>
            </w:r>
          </w:p>
        </w:tc>
      </w:tr>
      <w:tr>
        <w:trPr>
          <w:trHeight w:val="538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кин Евгений Константинович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ок Анна Сергее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ерян Ваге Лерникович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 Дмитрий Олегович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стамова Элен Карэновна</w:t>
            </w:r>
          </w:p>
        </w:tc>
      </w:tr>
    </w:tbl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9" w:firstLine="283"/>
        <w:jc w:val="both"/>
        <w:rPr/>
      </w:pPr>
      <w:r>
        <w:rPr/>
        <w:t xml:space="preserve">Конкурс планируется провести: 11 апреля 2022 года в 10 часов 00 минут тестирование, </w:t>
        <w:br/>
        <w:t xml:space="preserve">14 апреля 2022 года в 10 часов 00 минут индивидуальное собеседование - по адресу: 125493, </w:t>
        <w:br/>
        <w:t>г. Москва, ул. Смольная, 25А, Инспекция Федеральной налоговой службы № 43 по г. Москве.</w:t>
      </w:r>
    </w:p>
    <w:p>
      <w:pPr>
        <w:pStyle w:val="Normal"/>
        <w:ind w:right="339" w:firstLine="283"/>
        <w:jc w:val="both"/>
        <w:rPr/>
      </w:pPr>
      <w:r>
        <w:rPr/>
        <w:t>На заявленную вакантную должность главного специалиста-эксперта отдела общего и хозяйственного обеспечения кандидатов нет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чальник ИФНС России № 43 по г. Москве                                                                 Г.А. Еремкина </w:t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07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1:00Z</dcterms:created>
  <dc:creator>77YushkinaOV</dc:creator>
  <dc:description/>
  <cp:keywords/>
  <dc:language>en-US</dc:language>
  <cp:lastModifiedBy>Маклыгина Карина Александровна</cp:lastModifiedBy>
  <cp:lastPrinted>2021-05-13T15:20:00Z</cp:lastPrinted>
  <dcterms:modified xsi:type="dcterms:W3CDTF">2022-03-25T07:08:00Z</dcterms:modified>
  <cp:revision>23</cp:revision>
  <dc:subject/>
  <dc:title> </dc:title>
</cp:coreProperties>
</file>