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включении в кадровый резерв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Литвиновой Майи Алексеевны, действующего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25.03.2020 года конкурс № 1 на замещение вакантных должностей государственной гражданской службы в ИФНС России № 29 по г.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98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617"/>
        <w:gridCol w:w="1963"/>
        <w:gridCol w:w="2786"/>
      </w:tblGrid>
      <w:tr>
        <w:trPr>
          <w:trHeight w:val="887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атьяна Валер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03.2020 № 7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кадров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ИФНС России № 29 по г. Москве                           </w:t>
        <w:tab/>
        <w:tab/>
        <w:tab/>
        <w:t xml:space="preserve"> О.Н.Воробьева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cp:keywords/>
  <dc:language>en-US</dc:language>
  <cp:lastModifiedBy>Соловьева Екатерина Юрьевна</cp:lastModifiedBy>
  <cp:lastPrinted>2018-10-30T17:19:00Z</cp:lastPrinted>
  <dcterms:modified xsi:type="dcterms:W3CDTF">2022-03-18T09:46:00Z</dcterms:modified>
  <cp:revision>8</cp:revision>
  <dc:subject/>
  <dc:title> </dc:title>
</cp:coreProperties>
</file>