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й список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ов конкурса на замещение вакантной должности государственной гражданской службы Российской Федерации в Инспекции Федеральной налоговой службы №22 по г. Москве для прохождения тестирования и индивидуального собеседования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1559"/>
        <w:gridCol w:w="3969"/>
      </w:tblGrid>
      <w:tr>
        <w:trPr>
          <w:trHeight w:val="4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акан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кантных долж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Фамилия, имя отчество </w:t>
            </w:r>
          </w:p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частника конкурса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 и хозяйственн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ева Татьяна Александр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пова Ольга Игоревна.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анализа и прогноз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валенко Елена Игор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яйзуллин Марат Абдулхакович.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стровская Ольга Александр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стовая Елена Александровна.</w:t>
            </w:r>
          </w:p>
        </w:tc>
      </w:tr>
      <w:tr>
        <w:trPr>
          <w:trHeight w:val="19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алкина Кристина Серге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уреева Анна Васильевна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75" w:leader="none"/>
                <w:tab w:val="left" w:pos="317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рпешина Анна Серге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Фокина Елизавета Дмитриевна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аврилов Сергей Владимир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хоманова Анна Серге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шин Вадим Олегович;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 xml:space="preserve">4) Хан Денис Геннадьевич. 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йсанова Светлана Олег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акупов Тимур Букенбае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артынова Мария Алексее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4) Улиянчук Дарья Валерьевна.</w:t>
            </w:r>
          </w:p>
        </w:tc>
      </w:tr>
      <w:tr>
        <w:trPr>
          <w:trHeight w:val="4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епанова Ирина Вячеславо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Фролова Юлия Юрьевна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лова Анастасия Леонидовна;</w:t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  <w:t>2) Уршанова Залина Исмаиловна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ванова Полина Сергее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инкевич Игорь Вадимович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меральных проверок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льшов Александр Николае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Юшкин Александр Юрьевич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ыездных проверок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утлимбитова Эльвира Ринат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Хмельницкий Иван Сергеевич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Мосолов Илья Русланович;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сеева Венера Маратовна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убанова Евгения Владимир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усскина Елена Валерьевна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Елтарева Елена Геннадьевна;</w:t>
            </w:r>
            <w:r>
              <w:rPr/>
              <w:t xml:space="preserve">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олчанова Ольга Анатольевна.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урегулирования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икин Александр Александр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аймасова Ольга Викторовна;</w:t>
            </w:r>
          </w:p>
          <w:p>
            <w:pPr>
              <w:pStyle w:val="ConsPlusNonformat"/>
              <w:tabs>
                <w:tab w:val="clear" w:pos="708"/>
                <w:tab w:val="left" w:pos="1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ланова Ирина Владимировна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озоль Марина Анатольевна;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аналитический от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налоговый инсп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ев Алексей Михайло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октионов Максим Анатольевич;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диров Николай Арсенович.</w:t>
            </w:r>
          </w:p>
        </w:tc>
      </w:tr>
      <w:tr>
        <w:trPr>
          <w:trHeight w:val="195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кадров                                                              С.А. Хомякова</w:t>
      </w:r>
    </w:p>
    <w:p>
      <w:pPr>
        <w:pStyle w:val="Normal"/>
        <w:tabs>
          <w:tab w:val="clear" w:pos="708"/>
          <w:tab w:val="left" w:pos="-284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22:00Z</dcterms:created>
  <dc:creator>7722-00-702</dc:creator>
  <dc:description/>
  <cp:keywords/>
  <dc:language>en-US</dc:language>
  <cp:lastModifiedBy>Сафронова Наталья Сергеевна</cp:lastModifiedBy>
  <cp:lastPrinted>2021-11-03T12:55:00Z</cp:lastPrinted>
  <dcterms:modified xsi:type="dcterms:W3CDTF">2022-04-15T07:38:00Z</dcterms:modified>
  <cp:revision>15</cp:revision>
  <dc:subject/>
  <dc:title> </dc:title>
</cp:coreProperties>
</file>