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2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и.о. начальника инспекции  В.В. Черкашин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2 на замещение вакантных должностей государственной гражданской служб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Адамова Анастасия Валерьев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астас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Назарова Татьяна Борисов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рка Альберт Пет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Козырькова Наталия Александров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 Татья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Завьялов Алексей Николаевич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 Сергей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Белоусова Марина Юрьев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гина Виктори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Кумукова Зулета Мухабов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Анна Вита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 Кирилл Юрьевич Ермакова Любовь Сергеев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Георгий Всеволод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22 июня 2022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9 июня 2022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12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2-06-07T06:43:00Z</dcterms:modified>
  <cp:revision>51</cp:revision>
  <dc:subject/>
  <dc:title> </dc:title>
</cp:coreProperties>
</file>