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ключении в кадровый резерв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спекции Федеральной налоговой службы №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пекция Федеральной налоговой службы № 4 по г. Москве, находящаяся по адресу: г. Москва, ул. Доватора, д.12, корпус 2, в лице начальника инспекции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г. Москве 15.02.2019 года,  провела  27.05.2022 заседание аттестационной комиссии в Инспекции Федеральной налоговой службы    № 4  по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результатам аттестации принято решение о включении в кадровый резерв следующих государственных гражданских служа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6"/>
        <w:gridCol w:w="2401"/>
        <w:gridCol w:w="2764"/>
      </w:tblGrid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№ протокол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Иван Алексе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22 № 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арина Серге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 № 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вгения Юрь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 №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1:00Z</dcterms:created>
  <dc:creator>GEG</dc:creator>
  <dc:description/>
  <cp:keywords/>
  <dc:language>en-US</dc:language>
  <cp:lastModifiedBy>Левина Ирина Анатольевна</cp:lastModifiedBy>
  <cp:lastPrinted>2020-12-18T11:53:00Z</cp:lastPrinted>
  <dcterms:modified xsi:type="dcterms:W3CDTF">2022-06-22T13:21:00Z</dcterms:modified>
  <cp:revision>3</cp:revision>
  <dc:subject/>
  <dc:title>Приложение № 18 к Методике проведения конкурса на</dc:title>
</cp:coreProperties>
</file>