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ложение № 2 к пись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ФНС России № 21 по г. Моск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№ 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1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1 по г. Москве в составе аттестационной комиссии ИФНС России № 21 по г. Москве провела 15 июня 2022 года заседание на определение соответствия гражданских служащих замещаемой должности Российской Федерации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/>
      </w:pPr>
      <w:r>
        <w:rPr>
          <w:sz w:val="26"/>
          <w:szCs w:val="26"/>
        </w:rPr>
        <w:t>По результатам аттестации, на основании абзаца четвертого подпункта "б" пункта 8 Положения о кадровом резерве федерального государственного органа, утвержденного Указом Президента РФ от 01 марта 2017 года № 96, 31 мая 2021 года включены в кадровый резерв ИФНС России № 21 по г. Москве государственные гражданские служащ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8"/>
        <w:gridCol w:w="2102"/>
        <w:gridCol w:w="2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льмес Дарья Иван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22 № 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 21 по г. Москве</w:t>
        <w:tab/>
        <w:t>С.А. Беляева</w:t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/>
          <w:bCs/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4:00Z</dcterms:created>
  <dc:creator>Jakusheva</dc:creator>
  <dc:description/>
  <cp:keywords/>
  <dc:language>en-US</dc:language>
  <cp:lastModifiedBy>Истомина Ирина Сергеевна</cp:lastModifiedBy>
  <cp:lastPrinted>2022-06-27T09:33:00Z</cp:lastPrinted>
  <dcterms:modified xsi:type="dcterms:W3CDTF">2022-06-27T06:44:00Z</dcterms:modified>
  <cp:revision>2</cp:revision>
  <dc:subject/>
  <dc:title>Управления Министерства</dc:title>
</cp:coreProperties>
</file>