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включении в кадровый резерв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районной ИФНС России № 51 по г. Москве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26.04.2022 г. конкурс на замещение вакантных должностей государственной гражданской службы Российской Федерации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Межрайонной ИФНС России № 51 по г. Москве государственные гражданские служащие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t xml:space="preserve">п/п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 Имя 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руппа долж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, № реш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курсной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янская Татья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left="317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22 № 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аев Цецен Бас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анян Карл Варт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еров Махач Да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кова Ан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Екатери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Максим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люк Окса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ич Окса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ина Виктор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ченко Еле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анова Дарья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Еле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джанян Ири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енко Ксения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Еле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26.04.2022 № 10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77utyasheven</dc:creator>
  <dc:description/>
  <cp:keywords/>
  <dc:language>en-US</dc:language>
  <cp:lastModifiedBy>Соблирова Тамара Артуровна</cp:lastModifiedBy>
  <cp:lastPrinted>2021-11-30T10:18:00Z</cp:lastPrinted>
  <dcterms:modified xsi:type="dcterms:W3CDTF">2022-04-27T08:36:00Z</dcterms:modified>
  <cp:revision>11</cp:revision>
  <dc:subject/>
  <dc:title>Отдел кадров</dc:title>
</cp:coreProperties>
</file>