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2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ФНС России №16 по г.Моск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__22_»__04__ 2022 г. №_57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спекции Федеральной налоговой службы №16 по г.Москв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нспекция Федеральной налоговой службы №16 по г.Москве в лице начальника Русанова Михаила Сергеевича, действующего на основании Положения об Инспекции Федеральной налоговой службы №16 по г.Москве, утвержденного постановлением Руководителем УФНС России по г.Москве 15.02.2019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специалисты» старшая группа должностей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специалисты» старшая группа должностей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специалисты» старшая группа должносте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24"/>
      <w:bookmarkEnd w:id="0"/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  №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r>
        <w:rPr/>
        <w:t xml:space="preserve">Квалификационные требования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8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ар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лад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тегории «обеспечивающие специалисты»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го образования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Н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реднего профессионального образования.</w:t>
            </w:r>
          </w:p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я к стажу.</w:t>
            </w:r>
          </w:p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Н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</w:tc>
      </w:tr>
    </w:tbl>
    <w:p>
      <w:pPr>
        <w:pStyle w:val="Normal"/>
        <w:ind w:right="-2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  <w:u w:val="single"/>
        </w:rPr>
        <w:t>Право участвовать в конкурсе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ые государственные гражданские служащие (далее – гражданские служащие)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 в очно-заочной или заочной форме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представляет                               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а) заявление в письменной форме, в котором он подтверждает, что ознакомлен с информацией об ограничениях и запретах, предусмотренных статьями 16 и 17 Федерального закона «О государственной гражданской службе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«О противодействии коррупции» и другими федеральными законами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 анкету (форма утверждена распоряжением Правительства Российской Федерации от 26.05.2005 г. № 667-р) с одной фотографией (в деловом костюме), размером 3х4 см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(паспор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 копию трудовой книжки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д) заключение медицинской организации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форма № 001-ГС/у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согласие на обработку персональных данных;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согласие своих родителей (законных представителей) на участие в конкурсе и </w:t>
      </w:r>
      <w:r>
        <w:rPr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), дополнительно представляет справку об обучении или о периоде обучения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, территориальных налоговых органахоб обуч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sz w:val="26"/>
          <w:szCs w:val="26"/>
        </w:rPr>
        <w:t xml:space="preserve"> отзыв руководителя практики или стажировки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Normal"/>
        <w:autoSpaceDE w:val="false"/>
        <w:spacing w:before="220" w:after="0"/>
        <w:ind w:firstLine="567"/>
        <w:jc w:val="both"/>
        <w:rPr>
          <w:sz w:val="26"/>
          <w:szCs w:val="26"/>
        </w:rPr>
      </w:pPr>
      <w:bookmarkStart w:id="1" w:name="P88"/>
      <w:bookmarkEnd w:id="1"/>
      <w:r>
        <w:rPr>
          <w:sz w:val="26"/>
          <w:szCs w:val="26"/>
        </w:rPr>
        <w:t>Гражданский служащий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отзыв непосредственного руководителя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согласие на обработку персональных данных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), дополнительно представляет</w:t>
      </w:r>
      <w:r>
        <w:rPr>
          <w:sz w:val="26"/>
          <w:szCs w:val="26"/>
        </w:rPr>
        <w:t xml:space="preserve"> справку об обучении или о периоде обучения, включающую информацию об успеваемости, 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2" w:name="P91"/>
      <w:bookmarkStart w:id="3" w:name="P90"/>
      <w:bookmarkEnd w:id="2"/>
      <w:bookmarkEnd w:id="3"/>
      <w:r>
        <w:rPr>
          <w:bCs/>
          <w:sz w:val="26"/>
          <w:szCs w:val="26"/>
        </w:rPr>
        <w:t>Гражданский служащий, поступающий на обучение по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аттестат о среднем общем образовании или диплом о среднем профессиональном образовании и приложение к нему или справку об обучении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4" w:name="P94"/>
      <w:bookmarkEnd w:id="4"/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                    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                               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тестирования и 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территориальных налоговых органов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размещённый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(на главной странице сайта http://www.gossluzhba.gov.ru в разделе «Профессиональное развитие»/САМООБРАЗОВАНИЕ/САМООЦЕНКА)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                           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End w:id="6"/>
      <w:r>
        <w:rPr>
          <w:sz w:val="26"/>
          <w:szCs w:val="26"/>
          <w:highlight w:val="yellow"/>
        </w:rPr>
        <w:t>Прием</w:t>
      </w:r>
      <w:r>
        <w:rPr>
          <w:sz w:val="26"/>
          <w:szCs w:val="26"/>
        </w:rPr>
        <w:t xml:space="preserve"> документов для участия в конкурсе будет проводиться с 27 апреля по </w:t>
        <w:br/>
        <w:t xml:space="preserve">17 мая 2022 года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10.00 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16 по г.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7" w:name="sub_1024"/>
      <w:bookmarkStart w:id="8" w:name="sub_1027"/>
      <w:bookmarkEnd w:id="7"/>
      <w:bookmarkEnd w:id="8"/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                  в письменной форме в 3-дневный срок со дня его завершения. Информация                               о результатах конкурса также размещается в указанный срок на официальном сайте Федеральной налоговой службы </w:t>
      </w:r>
      <w:bookmarkStart w:id="9" w:name="sub_1025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                       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bookmarkStart w:id="11" w:name="sub_1026"/>
      <w:bookmarkEnd w:id="11"/>
      <w:r>
        <w:rPr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9346, Москва, ул.Малыгина, д.3, корп.2,  инспекция Федеральной налоговой службы, комн. №112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 400-17-65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 02.06.2022; индивидуальное собеседование: 07.06.2022 по адресу: 129346, Москва, ул. Малыгина, д.3, корп.2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0:00Z</dcterms:created>
  <dc:creator>Ivanova_NV</dc:creator>
  <dc:description/>
  <cp:keywords/>
  <dc:language>en-US</dc:language>
  <cp:lastModifiedBy>Соколова Юлия Георгиевна</cp:lastModifiedBy>
  <cp:lastPrinted>2022-04-21T14:25:00Z</cp:lastPrinted>
  <dcterms:modified xsi:type="dcterms:W3CDTF">2022-04-22T06:37:00Z</dcterms:modified>
  <cp:revision>18</cp:revision>
  <dc:subject/>
  <dc:title>УТВЕРЖДЕНА</dc:title>
</cp:coreProperties>
</file>