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20"/>
        <w:jc w:val="right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ИФНС России № 23 по г. Москве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4.2022г. №37 </w:t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участия в конкурсе № 1 на замещение вакантных должностей государственной гражданской службы Российской Федерации и включении в кадровый резерв в Инспекции Федеральной налоговой службы № 23 по г. Москве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-180" w:firstLine="720"/>
        <w:jc w:val="both"/>
        <w:rPr/>
      </w:pPr>
      <w:r>
        <w:rPr/>
        <w:t>1. Инспекция Федеральной налоговой службы №23 по г. Москве в лице начальника инспекции Гавриловой Светланы Станиславовны, действующей на основании Положения об Инспекции Федеральной налоговой службы №23 по г. Москве, утвержденного руководителем Управления Федеральной налоговой службы от 15.02.2019, объявляет о приеме документов для участия в конкурсе на замещение вакантной должности:</w:t>
      </w:r>
    </w:p>
    <w:p>
      <w:pPr>
        <w:pStyle w:val="Normal"/>
        <w:autoSpaceDE w:val="false"/>
        <w:ind w:left="-18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107"/>
        <w:gridCol w:w="1563"/>
        <w:gridCol w:w="307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требования </w:t>
            </w:r>
          </w:p>
        </w:tc>
      </w:tr>
      <w:tr>
        <w:trPr>
          <w:trHeight w:val="30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3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обеспечения процедуры банкрот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3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ыездных проверок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21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2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2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меральных проверок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9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5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6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8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расчетов с бюджет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ИФНС России № 23 по г. Москве состоит из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75"/>
        <w:gridCol w:w="1876"/>
        <w:gridCol w:w="1670"/>
        <w:gridCol w:w="1668"/>
      </w:tblGrid>
      <w:tr>
        <w:trPr>
          <w:trHeight w:val="107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</w:tr>
      <w:tr>
        <w:trPr>
          <w:trHeight w:val="4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</w:tr>
      <w:tr>
        <w:trPr>
          <w:trHeight w:val="54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1413, 1694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1413, 1694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038 руб.</w:t>
            </w:r>
          </w:p>
        </w:tc>
      </w:tr>
      <w:tr>
        <w:trPr>
          <w:trHeight w:val="81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109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20 % должностного окла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 должностного ок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 должностного оклада</w:t>
            </w:r>
          </w:p>
        </w:tc>
      </w:tr>
      <w:tr>
        <w:trPr>
          <w:trHeight w:val="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окла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11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9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127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ённой распоряжением Правительства Российской Федерации от 26.05.2005 № 667-р (ред. от 20.11.2019),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4"/>
          <w:szCs w:val="24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ФНС России №23 по г. Москве 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ного государственного органа, изъявивший желание участвовать в конкурсе ИФНС России №23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яются в Инспекцию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</w:rPr>
        <w:t xml:space="preserve">(на главной странице сайт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21 апреля 2022 года по    11 мая 2022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4"/>
          <w:szCs w:val="24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 xml:space="preserve">андидатам, которые представили документы для участия в конкурсе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Таганрогская, 2, Инспекция Федеральной налоговой службы №23 по г. Москве, комната № 302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 (495) 400-21-2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: 27 мая 2022 года в 10 часов 00 минут - тестирование,        31 мая 2022 года в 11 часов 00 минут - 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- по адресу: г. Москва, ул. Таганрогская, 2, Инспекция Федеральной налоговой службы №23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/>
      </w:pPr>
      <w:r>
        <w:rPr/>
        <w:t xml:space="preserve">                              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9:00Z</dcterms:created>
  <dc:creator>Ivanova_NV</dc:creator>
  <dc:description/>
  <cp:keywords/>
  <dc:language>en-US</dc:language>
  <cp:lastModifiedBy>Конина Юлия Андреевна</cp:lastModifiedBy>
  <cp:lastPrinted>2021-09-14T16:03:00Z</cp:lastPrinted>
  <dcterms:modified xsi:type="dcterms:W3CDTF">2022-04-19T10:39:00Z</dcterms:modified>
  <cp:revision>2</cp:revision>
  <dc:subject/>
  <dc:title>УТВЕРЖДЕНА</dc:title>
</cp:coreProperties>
</file>