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результатах Конкурса на заключение договора о целевом обучении с обязательством последующего прохождения федеральной государственной гражданской службы в ИФНС России №13 по г. Москве</w:t>
      </w:r>
    </w:p>
    <w:p>
      <w:pPr>
        <w:pStyle w:val="Normal"/>
        <w:numPr>
          <w:ilvl w:val="0"/>
          <w:numId w:val="0"/>
        </w:numPr>
        <w:spacing w:before="0" w:after="300"/>
        <w:ind w:firstLine="708"/>
        <w:jc w:val="both"/>
        <w:outlineLvl w:val="0"/>
        <w:rPr>
          <w:b/>
          <w:b/>
          <w:kern w:val="2"/>
          <w:sz w:val="32"/>
          <w:szCs w:val="28"/>
        </w:rPr>
      </w:pPr>
      <w:r>
        <w:rPr/>
        <w:t xml:space="preserve">Инспекция Федеральной налоговой службы №13 по г. Москве в лице начальника Инспекции Фризен Ольги Анатольевны, действующего на основании Положения об Инспекции Федеральной налоговой службы № 13 по г. Москве, утвержденного руководителем Управления Федеральной налоговой службы по г. Москве Третьяковой М.В. от 15.02.2019 г., провела 10.06.2022 </w:t>
      </w:r>
      <w:r>
        <w:rPr>
          <w:kern w:val="2"/>
        </w:rPr>
        <w:t xml:space="preserve">конкурс на </w:t>
      </w:r>
      <w:r>
        <w:rPr/>
        <w:t>заключение договора о целевом обучении с обязательством последующего прохождения федеральной государственной гражданской службы</w:t>
      </w:r>
      <w:r>
        <w:rPr>
          <w:kern w:val="2"/>
        </w:rPr>
        <w:t xml:space="preserve"> в</w:t>
      </w:r>
      <w:r>
        <w:rPr/>
        <w:t xml:space="preserve"> ИФНС России №13 по г.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а также на основе выбранных конкурсных процедур победителями конкурса признаны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0"/>
        <w:gridCol w:w="1417"/>
        <w:gridCol w:w="2694"/>
      </w:tblGrid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вакант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-во вакант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 кандидата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аваева Диана Олеговн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Документы претендентам, не прошедшим конкурс, могут быть возвращены по письменному заявлению (в течение трех лет со дня завершения конкурса) </w:t>
      </w:r>
      <w:r>
        <w:rPr/>
        <w:t xml:space="preserve">по рабочим дням </w:t>
      </w:r>
      <w:r>
        <w:rPr>
          <w:color w:val="000000"/>
        </w:rPr>
        <w:t xml:space="preserve">по адресу: 105064, г.Москва, ул. Земляной Вал, д. 9, Инспекция Федеральной налоговой службы №13 по г. Москве, </w:t>
      </w:r>
      <w:r>
        <w:rPr/>
        <w:t>отдел кадров, комн. № 05-21, 05-22: понедельник-четверг с 10-00 до 17-00, пятница с 10-00 до 16-00</w:t>
      </w:r>
      <w:r>
        <w:rPr>
          <w:color w:val="000000"/>
        </w:rPr>
        <w:t xml:space="preserve">. Контактные телефоны: </w:t>
      </w:r>
      <w:r>
        <w:rPr/>
        <w:t>(495)400-15-47; (495)400-15-49; (495)400-38-00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И.о. начальника отдела кадров                                                                                    Е.И. Сафро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1:00Z</dcterms:created>
  <dc:creator>Полунина Мария Викторовна</dc:creator>
  <dc:description/>
  <cp:keywords/>
  <dc:language>en-US</dc:language>
  <cp:lastModifiedBy>Сафронова Екатерина Ильинична</cp:lastModifiedBy>
  <cp:lastPrinted>2021-03-26T14:31:00Z</cp:lastPrinted>
  <dcterms:modified xsi:type="dcterms:W3CDTF">2022-06-14T13:08:00Z</dcterms:modified>
  <cp:revision>9</cp:revision>
  <dc:subject/>
  <dc:title/>
</cp:coreProperties>
</file>