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.05.2022 </w:t>
      </w:r>
      <w:r>
        <w:rPr>
          <w:rFonts w:cs="Times New Roman" w:ascii="Times New Roman" w:hAnsi="Times New Roman"/>
          <w:sz w:val="26"/>
          <w:szCs w:val="26"/>
        </w:rPr>
        <w:t xml:space="preserve"> 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иной трудовой деятельности, а также на основе выбранных конкурсных процедур победителями конкурса призн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9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Викторовна 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на Сергеевна 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онстантин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Елена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гистрации и учета налогоплательщиков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ая Екатерина Владими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камеральных проверок №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 камеральных проверок №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камераль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камеральных проверок №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 Наиб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камеральных проверок №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рат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Шагид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камеральных проверок № 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камеральных проверок № 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ячеслав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камеральных проверок № 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Владими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л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н Иван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 выезд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па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Никола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 выезд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р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Юрь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 выезд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ергей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     выезд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Сайд-Магомед  Арби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     выезд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Александр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урегулирования задолж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хмет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оперативного контро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ерге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         обеспечения процедуры банкрот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курсной комиссией рекомендованы ко включению в кадровый резерв ИФНС России № 1 по г. Москве для замещения должностей гражданской службы    ведущей группы должносте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иков Раджаб Садикгаджи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тов Александр Серг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курсной комиссией рекомендованы ко включению в кадровый резерв ИФНС России № 1 по г. Москве для замещения должностей гражданской службы    старш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а Екатерина Станислав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тникова Алена Серге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ахова Марина Александ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атова Наталья Викто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дышева Оксана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лев Владимир Сергее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паков Сергей Геннад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кументы претендентам, не прошедшим конкурс, могут быть возвращены по письменному заявлению по адресу: 105064 г. Москва, Земляной вал, д. 9,            каб. № 842 (отдел кадров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Шелухина</dc:creator>
  <dc:description/>
  <cp:keywords/>
  <dc:language>en-US</dc:language>
  <cp:lastModifiedBy>Королёва Марина Юрьевна</cp:lastModifiedBy>
  <cp:lastPrinted>2021-09-28T17:29:00Z</cp:lastPrinted>
  <dcterms:modified xsi:type="dcterms:W3CDTF">2022-05-12T12:22:00Z</dcterms:modified>
  <cp:revision>29</cp:revision>
  <dc:subject/>
  <dc:title>Информация о результатах конкурса</dc:title>
</cp:coreProperties>
</file>