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явление о результатах конкурса № 1 на замещ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акантной должности государственной гражданской службы Российской Федерации 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пекции Федеральной налоговой службы № 2 по г. Моск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129110, г. Москва, ул. Большая Переяславская, д. 1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Инспекция Федеральной налоговой службы № 2 по г. Москве (далее – Инспекция) в лице и.о.начальника Инспекции Родниной Марины Викторовны, действующей на основании Положения об Инспекции, провела 28 апреля 2022 года конкурс № 1 на замещение вакантной должности государственной гражданской службы в Инспек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 результате оценки кандидатов и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2866"/>
        <w:gridCol w:w="1528"/>
        <w:gridCol w:w="251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го подразд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акантной долж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акантных должност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кандидата</w:t>
            </w:r>
          </w:p>
        </w:tc>
      </w:tr>
      <w:tr>
        <w:trPr>
          <w:trHeight w:val="7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авовой отде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е состоится, документы не представлены</w:t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дел безопасн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дущий специалист-экспер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юк Владислав Андреевич</w:t>
            </w:r>
          </w:p>
        </w:tc>
      </w:tr>
      <w:tr>
        <w:trPr>
          <w:trHeight w:val="5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тдел камеральных проверок № 1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сударственный налоговый инспек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е состоится, документы не представлены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дел камеральных проверок № 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сударственный налоговый инспек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Юлия Михайловна</w:t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дел камеральных проверок № 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сударственный налоговый инспек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е состоится, документы не представлены</w:t>
            </w:r>
          </w:p>
        </w:tc>
      </w:tr>
      <w:tr>
        <w:trPr>
          <w:trHeight w:val="8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дел камеральных проверок № 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е состоится, документы не представлены</w:t>
            </w:r>
          </w:p>
        </w:tc>
      </w:tr>
      <w:tr>
        <w:trPr>
          <w:trHeight w:val="4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нтрольно-аналитический отде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сударственный налоговый инспек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е состоится, документы не представлены</w:t>
            </w:r>
          </w:p>
        </w:tc>
      </w:tr>
      <w:tr>
        <w:trPr>
          <w:trHeight w:val="165" w:hRule="atLeast"/>
        </w:trPr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  <w:r>
              <w:rPr/>
              <w:t xml:space="preserve"> 7 отдел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ваканс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ове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Документы претендентам, не прошедшим конкурс, могут быть возвращены по письменному заявлению по адресу: 129110, г. Москва, ул. Большая Переяславская, д. 16,        каб. 606, 607 (отдел кадров Инспекции Федеральной налоговой службы № 2 по г. Москве).</w:t>
      </w:r>
    </w:p>
    <w:p>
      <w:pPr>
        <w:pStyle w:val="Normal"/>
        <w:ind w:firstLine="708"/>
        <w:jc w:val="both"/>
        <w:rPr/>
      </w:pPr>
      <w:r>
        <w:rPr/>
        <w:t>Контактный телефон: (495) 400-02-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01:00Z</dcterms:created>
  <dc:creator>GEG</dc:creator>
  <dc:description/>
  <cp:keywords/>
  <dc:language>en-US</dc:language>
  <cp:lastModifiedBy>Шевцов Виктор Викторович</cp:lastModifiedBy>
  <cp:lastPrinted>2020-09-02T08:29:00Z</cp:lastPrinted>
  <dcterms:modified xsi:type="dcterms:W3CDTF">2022-04-29T05:13:00Z</dcterms:modified>
  <cp:revision>148</cp:revision>
  <dc:subject/>
  <dc:title>Приложение № 17 к Методике проведения конкурса на</dc:title>
</cp:coreProperties>
</file>