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</w:rPr>
        <w:t xml:space="preserve">Объявление о результатах конкурса № </w:t>
      </w:r>
      <w:r>
        <w:rPr>
          <w:b/>
          <w:lang w:val="en-US"/>
        </w:rPr>
        <w:t>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9 по г. Москве в лице начальника Инспекции Краснокутской Елены Александровны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М.В.Третьяковой,</w:t>
      </w:r>
      <w:r>
        <w:rPr>
          <w:sz w:val="26"/>
          <w:szCs w:val="26"/>
        </w:rPr>
        <w:t xml:space="preserve"> провело 26.04.2022 и 27.04.2022 конкурс № 1 на замещение вакантных   должностей   государственной гражданской службы в ИФНС России № 9 по г.Моск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   об образовании, прохождении гражданской или иной государственной     службы, осуществлении   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969"/>
        <w:gridCol w:w="3402"/>
      </w:tblGrid>
      <w:tr>
        <w:trPr>
          <w:trHeight w:val="887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ущилина Е.А.</w:t>
            </w:r>
          </w:p>
        </w:tc>
      </w:tr>
      <w:tr>
        <w:trPr>
          <w:trHeight w:val="757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лашов Д.Н.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расенко А.В.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рамова М.И.</w:t>
            </w:r>
          </w:p>
        </w:tc>
      </w:tr>
      <w:tr>
        <w:trPr>
          <w:trHeight w:val="753" w:hRule="atLeast"/>
        </w:trPr>
        <w:tc>
          <w:tcPr>
            <w:tcW w:w="3119" w:type="dxa"/>
            <w:vMerge w:val="restart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дова К.Р.</w:t>
            </w:r>
          </w:p>
        </w:tc>
      </w:tr>
      <w:tr>
        <w:trPr>
          <w:trHeight w:val="753" w:hRule="atLeast"/>
        </w:trPr>
        <w:tc>
          <w:tcPr>
            <w:tcW w:w="3119" w:type="dxa"/>
            <w:vMerge w:val="continue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яров Д.А.</w:t>
            </w:r>
          </w:p>
        </w:tc>
      </w:tr>
      <w:tr>
        <w:trPr>
          <w:trHeight w:val="753" w:hRule="atLeast"/>
        </w:trPr>
        <w:tc>
          <w:tcPr>
            <w:tcW w:w="3119" w:type="dxa"/>
            <w:vMerge w:val="restart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мирский К.А.</w:t>
            </w:r>
          </w:p>
        </w:tc>
      </w:tr>
      <w:tr>
        <w:trPr>
          <w:trHeight w:val="753" w:hRule="atLeast"/>
        </w:trPr>
        <w:tc>
          <w:tcPr>
            <w:tcW w:w="3119" w:type="dxa"/>
            <w:vMerge w:val="continue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бурова Н.М.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тманова А.В.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ильченкова О.В.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нкурсной комиссией рекомендованы к включению в кадровый резерв ИФНС России № 9 по г. Москве для замещения должностей гражданской службы старш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Щербакова М.Ю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уков Д.Л.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гапова Е.К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зина Ю.Г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Конкурсной комиссией рекомендованы к включению в кадровый резерв ИФНС России № 9 по г. Москве для замещения должностей гражданской службы ведущ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2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жерельев С.П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ыбина Н.А.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ртемова Л.И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ябухина Е.Г.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4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 Документы претендентам, не прошедшим конкурс, могут быть возвращены по письменному заявлению по адресу: 109147, г.Москва, ул. Марксистская, д.34, корп.6, отдел кадров, каб. 429. Контактные телефоны: 8(495)400-13-56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ьник отдела кадров                                                                                         М.Б. Алташин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Комкова Светлана Вячеславовна</cp:lastModifiedBy>
  <cp:lastPrinted>2022-04-28T12:20:00Z</cp:lastPrinted>
  <dcterms:modified xsi:type="dcterms:W3CDTF">2022-04-28T09:22:00Z</dcterms:modified>
  <cp:revision>10</cp:revision>
  <dc:subject/>
  <dc:title> </dc:title>
</cp:coreProperties>
</file>