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формация о результатах Конкурса на замещение вакантных должностей государственной гражданской службы в ИФНС России №13 по г. Москв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спекция Федеральной налоговой службы №13 по г. Москве в лице начальника инспекции Фризен Ольги Анатольевны, действующего на основании Положения об Инспекции Федеральной налоговой службы № 13 по г. Москве, утвержденного руководителем Управления Федеральной налоговой службы по г. Москве Третьяковой М.В. от 15.02.2019 г., провела 31.05.2022 Конкурс №2</w:t>
      </w:r>
      <w:r>
        <w:rPr>
          <w:color w:val="0000CC"/>
        </w:rPr>
        <w:t xml:space="preserve"> </w:t>
      </w:r>
      <w:r>
        <w:rPr/>
        <w:t>на замещение вакантных должностей государственной гражданской службы Российской Федерации ИФНС России №13 по г.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0"/>
        <w:gridCol w:w="1417"/>
        <w:gridCol w:w="2694"/>
      </w:tblGrid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кандидат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общего и хозяй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ницковская Мария Анато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финансов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воздева Анастаси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выезд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очков Владимир Александ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ньева Екатерина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чева Еле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камеральных проверок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бов Алексей Витал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камеральных проверок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лялетдинов Ильдар Ренат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зийский Олег Георгиевич</w:t>
            </w:r>
          </w:p>
        </w:tc>
      </w:tr>
    </w:tbl>
    <w:p>
      <w:pPr>
        <w:pStyle w:val="Normal"/>
        <w:spacing w:before="280" w:after="300"/>
        <w:ind w:firstLine="709"/>
        <w:rPr/>
      </w:pPr>
      <w:r>
        <w:rPr/>
        <w:t>2. Конкурсной комиссией рекомендованы к включению в кадровый резерв ИФНС России № 13 по г. Москве для замещения должностей гражданской службы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таршей группы должностей:</w:t>
      </w:r>
    </w:p>
    <w:p>
      <w:pPr>
        <w:pStyle w:val="Normal"/>
        <w:rPr>
          <w:lang w:eastAsia="en-US"/>
        </w:rPr>
      </w:pPr>
      <w:r>
        <w:rPr>
          <w:lang w:eastAsia="en-US"/>
        </w:rPr>
        <w:t>Петрунин Дмитрий Александрович</w:t>
      </w:r>
    </w:p>
    <w:p>
      <w:pPr>
        <w:pStyle w:val="Normal"/>
        <w:rPr>
          <w:lang w:eastAsia="en-US"/>
        </w:rPr>
      </w:pPr>
      <w:r>
        <w:rPr/>
        <w:t>Вервекина Анна Вячеславов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Документы претендентам, не прошедшим конкурс, могут быть возвращены по письменному заявлению (в течение трех лет со дня завершения конкурса) </w:t>
      </w:r>
      <w:r>
        <w:rPr/>
        <w:t xml:space="preserve">по рабочим дням </w:t>
      </w:r>
      <w:r>
        <w:rPr>
          <w:color w:val="000000"/>
        </w:rPr>
        <w:t xml:space="preserve">по адресу: 105064, г.Москва, ул. Земляной Вал, д. 9, Инспекция Федеральной налоговой службы №13 по г. Москве, </w:t>
      </w:r>
      <w:r>
        <w:rPr/>
        <w:t>отдел кадров, комн. № 05-21, 05-22: понедельник-четверг с 10-00 до 17-00, пятница с 10-00 до 16-00</w:t>
      </w:r>
      <w:r>
        <w:rPr>
          <w:color w:val="000000"/>
        </w:rPr>
        <w:t xml:space="preserve">. Контактные телефоны: </w:t>
      </w:r>
      <w:r>
        <w:rPr/>
        <w:t>(495)400-15-47; (495)400-15-49; (495)400-38-00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/>
        <w:t>И.о. начальника отдела кадров                                                                                           А.Ф. Лы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1:00Z</dcterms:created>
  <dc:creator>Полунина Мария Викторовна</dc:creator>
  <dc:description/>
  <cp:keywords/>
  <dc:language>en-US</dc:language>
  <cp:lastModifiedBy>Лыкова Алена Федоровна</cp:lastModifiedBy>
  <cp:lastPrinted>2021-03-26T14:31:00Z</cp:lastPrinted>
  <dcterms:modified xsi:type="dcterms:W3CDTF">2022-06-01T08:52:00Z</dcterms:modified>
  <cp:revision>7</cp:revision>
  <dc:subject/>
  <dc:title/>
</cp:coreProperties>
</file>