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Cs/>
          <w:sz w:val="26"/>
          <w:szCs w:val="26"/>
        </w:rPr>
        <w:t>Приложение</w:t>
        <w:br/>
        <w:t>к письму ИФНС России № 28 по               г. Москве</w:t>
      </w:r>
    </w:p>
    <w:p>
      <w:pPr>
        <w:pStyle w:val="Normal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 xml:space="preserve">       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 xml:space="preserve">                   </w:t>
      </w:r>
      <w:r>
        <w:rPr>
          <w:bCs/>
          <w:sz w:val="26"/>
          <w:szCs w:val="26"/>
        </w:rPr>
        <w:t xml:space="preserve">2022 г. № ____  </w:t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28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 Федеральной налоговой службы № 28 по г. Москве в лице начальника Инспекции Борисовой Елены Анатольевны, действующего на основании Положения об Инспекции Федеральной налоговой службы №28 по г. Москве, утвержденного руководителем Управления Федеральной налоговой службы по                         г. Москве 15.02.2019, провела 08 июня 2022 года конкурс № 1 на замещение вакантной должности государственной гражданской службы в Инспекции Федеральной налоговой службы № 28 по г. Моск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ждан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длецкая Светлана Александров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машян Вануш Амаяк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5260</wp:posOffset>
                      </wp:positionV>
                      <wp:extent cx="6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регистрации и уче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гаджанова Татьяна Шагеновна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  <w:r>
              <w:rPr>
                <w:rFonts w:eastAsia="Calibri"/>
              </w:rPr>
              <w:t xml:space="preserve">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орова Светлана Владими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  <w:r>
              <w:rPr>
                <w:rFonts w:eastAsia="Calibri"/>
              </w:rPr>
              <w:t xml:space="preserve">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е состоялся, в связи с отсутствием второго кандидата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й отдел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га Татьяна Викторовн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расчетов с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ындина Анна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урегулирования задолж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кавишникова Татьян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ванова Дарья Вита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еев Артем Серге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иппенкова Наталья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злова Юлия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ычникова Ольга Васильевна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янов Заурбек  Амирх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е состоялся, документы не представлены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ерножицкая Алина Вячеславовна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Азлецкая Мария Михайл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улдакова Еле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ычева Полина Владимировна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Юрьевна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ельшина Зульфия Хайдаровн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редпровероч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курс не состоялся, в связи с отсутствием второго кандидата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государственный налогов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шурова Лилия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7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слов Михаил Алексеевич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о-аналитический отде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йка Дмитрий Серге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оков Марк Русл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бдулгалимова Саида</w:t>
            </w:r>
            <w:r>
              <w:rPr/>
              <w:t xml:space="preserve"> </w:t>
            </w:r>
            <w:r>
              <w:rPr>
                <w:rFonts w:eastAsia="Calibri"/>
              </w:rPr>
              <w:t>Шахи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чнов Никита Русл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кбашев Аслан Альберт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информ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рова Анастасия Романовна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нилина Владислава   Германовна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курсной комиссией рекомендованы к включению в кадровый резерв            Инспекции Федеральной налоговой службы № 28 по г. Москве для замещения должностей гражданской службы, следующие кандид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й группы должносте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ешишян Арман Айкович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еменова Дарья Львовна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 должностей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Евсеева Златислава Игоревн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амидова Ханым Гаджиагаевн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Зайцев Михаил Сергеевич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аплина Алена Игоревн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аулятшина Рената  Ринатовна</w:t>
      </w:r>
    </w:p>
    <w:p>
      <w:pPr>
        <w:pStyle w:val="Normal"/>
        <w:ind w:firstLine="709"/>
        <w:rPr/>
      </w:pPr>
      <w:r>
        <w:rPr>
          <w:rFonts w:eastAsia="Calibri"/>
        </w:rPr>
        <w:t>Кулаев Руслан Казбекович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Крюков Георгий Алексеевич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нтонов Михаил Алексеевич</w:t>
      </w:r>
    </w:p>
    <w:p>
      <w:pPr>
        <w:pStyle w:val="Normal"/>
        <w:ind w:firstLine="709"/>
        <w:rPr/>
      </w:pPr>
      <w:r>
        <w:rPr>
          <w:rFonts w:eastAsia="Calibri"/>
        </w:rPr>
        <w:t>Федотов Максим Сергеевич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аврилова Виктория Геннадьевна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оронин Евгений Игоревич</w:t>
      </w:r>
    </w:p>
    <w:p>
      <w:pPr>
        <w:pStyle w:val="Normal"/>
        <w:ind w:firstLine="709"/>
        <w:rPr/>
      </w:pPr>
      <w:r>
        <w:rPr>
          <w:rFonts w:eastAsia="Calibri"/>
        </w:rPr>
        <w:t>Матрохин Федор Владимирович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 претендентам, не прошедшим конкурс, могут быть возвращены             по письменному заявлению по адресу: 117638, г. Москва, ул. Сивашская, 5,                   ИФНС России №28 по г. Москве, отдел кадров, комната № 2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495)400-24-4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6:00Z</dcterms:created>
  <dc:creator>User</dc:creator>
  <dc:description/>
  <cp:keywords/>
  <dc:language>en-US</dc:language>
  <cp:lastModifiedBy>Хомченко Анна Владимировна</cp:lastModifiedBy>
  <cp:lastPrinted>2020-10-08T12:43:00Z</cp:lastPrinted>
  <dcterms:modified xsi:type="dcterms:W3CDTF">2022-06-08T14:32:00Z</dcterms:modified>
  <cp:revision>19</cp:revision>
  <dc:subject/>
  <dc:title>Участники конкурса № 3</dc:title>
</cp:coreProperties>
</file>