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результатах конкурса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замещение вакантных должностей государственной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жданской службы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ежрайонной ИФНС России № 51 по г. Москве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Межрайонная ИФНС России № 51 по г. Москве, в лице начальника Инспекции Сугака Валерия Васильевича, действующего на основании Положения о Межрайонной ИФНС России № 51 по г. Москве, утверждённого руководителем Управления Федеральной налоговой службы 15.02.2019 г., провела 26.04.2022 г. конкурс на замещение вакантных должностей государственной гражданской службы в Межрайонной ИФНС России № 51 по г. Москве: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 </w:t>
      </w:r>
    </w:p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left="-567" w:right="-39"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6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3544"/>
        <w:gridCol w:w="35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ской службы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щего и хозяйственного обеспе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сенко Надежда Александр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отде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буева Мария Виктор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де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 Игорь Юрьевич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егистрации и учёта налогоплательщ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шкарева Ирина Виктор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боты с налогоплательщик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ко Ольга Михайл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боты с налогоплательщик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ева Марет Исае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аев Темирбулат Алимович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а Татьяна Валентиновна </w:t>
            </w:r>
          </w:p>
        </w:tc>
      </w:tr>
      <w:tr>
        <w:trPr>
          <w:trHeight w:val="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дел камеральных проверок № 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ова Ольга Александр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пова Эльмира Мадие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амеральных проверок № 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янская Татьяна Сергее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аналитический отде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олюк Светлана Владимировна 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аналитический отде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е состоялся, в связи с отсутствием кандидат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ыездных проверок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Арсланбий Хасанбиевич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ыездных проверок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кова Татьяна Геннадье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ративного контро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а Ирина Николае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счетов с бюджет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чкина Ксения Юрье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расчетов с бюджет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сова Наталья Владимировн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  <w:tab w:val="left" w:pos="5040" w:leader="none"/>
                <w:tab w:val="left" w:pos="9884" w:leader="none"/>
              </w:tabs>
              <w:snapToGrid w:val="false"/>
              <w:ind w:left="318" w:right="-3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стребования докумен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государственный налоговый инспектор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нна Сергеевна </w:t>
            </w:r>
          </w:p>
        </w:tc>
      </w:tr>
    </w:tbl>
    <w:p>
      <w:pPr>
        <w:pStyle w:val="ConsPlusNormal"/>
        <w:widowControl/>
        <w:tabs>
          <w:tab w:val="clear" w:pos="708"/>
          <w:tab w:val="left" w:pos="4860" w:leader="none"/>
          <w:tab w:val="left" w:pos="5040" w:leader="none"/>
          <w:tab w:val="left" w:pos="9884" w:leader="none"/>
        </w:tabs>
        <w:ind w:right="-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276" w:right="748" w:gutter="0" w:header="0" w:top="357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05:00Z</dcterms:created>
  <dc:creator>77utyasheven</dc:creator>
  <dc:description/>
  <cp:keywords/>
  <dc:language>en-US</dc:language>
  <cp:lastModifiedBy>Соблирова Тамара Артуровна</cp:lastModifiedBy>
  <cp:lastPrinted>2021-11-30T12:39:00Z</cp:lastPrinted>
  <dcterms:modified xsi:type="dcterms:W3CDTF">2022-04-27T08:49:00Z</dcterms:modified>
  <cp:revision>18</cp:revision>
  <dc:subject/>
  <dc:title>Отдел кадров</dc:title>
</cp:coreProperties>
</file>