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ФНС России № 31 по г. Москве сообщает о проведении конкурса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 xml:space="preserve">Инспекция Федеральной налоговой службы  № 31 по г. Москве (121351, Москва г., </w:t>
        <w:br/>
        <w:t xml:space="preserve">ул. Молодогвардейская д. 23 корп. 1) в лице начальника Инспекции А.М. Чижова, действующего на основании Положения об Инспекции Федеральной налоговой службы № 31 по </w:t>
        <w:br/>
        <w:t xml:space="preserve">г. Москве, утвержденного руководителем Управления Федеральной налоговой службы по </w:t>
        <w:br/>
        <w:t>г. Москве 15.02.2019,  представляет список граждан (гражданских служащих), допущенных к участию в конкурсе на замещение вакантных должностей гос</w:t>
      </w:r>
      <w:r>
        <w:rPr/>
        <w:t>ударственной гражданской службы.</w:t>
      </w:r>
    </w:p>
    <w:tbl>
      <w:tblPr>
        <w:tblW w:w="10774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4"/>
        <w:gridCol w:w="2541"/>
        <w:gridCol w:w="1313"/>
        <w:gridCol w:w="4226"/>
      </w:tblGrid>
      <w:tr>
        <w:trPr>
          <w:trHeight w:val="887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вакантных должностей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амилия, имя, отчество кандидата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дел общего и хозяйственного обеспечения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лавный специалист-эксперт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инаева Мария Сергеевна        Хмырова Вера Владимировна     Волкова Светлана Андреевна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дел общего и хозяйственного обеспечения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едущий специалист-эксперт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Титова Юлия Александровна              Кузин Евгений Вячеславович     Халилов Мурад Гусейнович  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дел финансового обеспечения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едущий специалист-эксперт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абулова Агунда Валерьевна         Лагун Наталья Вячеславовна       Галдинова Виктория Васильевна    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арший государственный </w:t>
            </w:r>
            <w:r>
              <w:rPr>
                <w:spacing w:val="-6"/>
              </w:rPr>
              <w:t>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pacing w:val="-6"/>
              </w:rPr>
              <w:t xml:space="preserve">Джаватханова Диана Абдулмуслимовна </w:t>
            </w:r>
            <w:r>
              <w:rPr/>
              <w:t xml:space="preserve">Микаелян Джульета Геворговна  Никифорова Татьяна Анатольевна    </w:t>
            </w:r>
            <w:r>
              <w:rPr>
                <w:spacing w:val="-6"/>
              </w:rPr>
              <w:t xml:space="preserve">   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ый </w:t>
            </w:r>
            <w:r>
              <w:rPr>
                <w:spacing w:val="-6"/>
              </w:rPr>
              <w:t>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pacing w:val="-8"/>
              </w:rPr>
            </w:pPr>
            <w:r>
              <w:rPr/>
              <w:t xml:space="preserve">Брянцева Татьяна Николаевна      </w:t>
            </w:r>
            <w:r>
              <w:rPr>
                <w:spacing w:val="-8"/>
              </w:rPr>
              <w:t xml:space="preserve">Кулаева Юлия Сергеевна                Болдырев Денис Андреевич           Раджабов Артём Гаджиевич           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№ 2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лавный государственный </w:t>
            </w:r>
            <w:r>
              <w:rPr>
                <w:spacing w:val="-6"/>
              </w:rPr>
              <w:t>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язанцева Ирина Юрьевна         Рыжаева Татьяна Александровна     Володько Денис Геннадьевич     Даниленко Артём Константинович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дел регистрации и учета налогоплательщиков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арший государственный </w:t>
            </w:r>
            <w:r>
              <w:rPr>
                <w:spacing w:val="-6"/>
              </w:rPr>
              <w:t>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утормин Константин Сергеевич    Зверев Денис Николаевич       Шайжанов Камиль Абдулхаевич   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3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ргеева Наталья Валерьевна      Максимов Алексей Витальевич      Черных Артём Сергеевич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дел камеральных проверок № 9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осударственный </w:t>
            </w:r>
            <w:r>
              <w:rPr>
                <w:spacing w:val="-6"/>
              </w:rPr>
              <w:t>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икитина Анна Алексеевна     Анашкин Максим Анатольевич     Тяпкина Екатерина Ильинична     Налаев Сулим Муслимович  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дел выездных проверок № 1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арший государственный </w:t>
            </w:r>
            <w:r>
              <w:rPr>
                <w:spacing w:val="-6"/>
              </w:rPr>
              <w:t>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Ястребов Дмитрий Сергеевич     Алексеев Леонид Владимирович     Швецова Кристина Дмитриевна    </w:t>
            </w:r>
            <w:r>
              <w:rPr>
                <w:spacing w:val="-8"/>
              </w:rPr>
              <w:t xml:space="preserve">Давидов Юрий Дэвидович                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дел выездных проверок № 2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арший государственный </w:t>
            </w:r>
            <w:r>
              <w:rPr>
                <w:spacing w:val="-6"/>
              </w:rPr>
              <w:t>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ршунов Кирилл Андреевич     Фурсова Вероника Андреевна     Нагуманов Элмар Саловатович     Данилкин Дмитрий Дмитриевич    Кривова Лина Александровна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ративного контроля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искарев Алексей Александрович     Сысоева Ирина Игоревна           Панкратова Ульяна Казимировна    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аналитический отдел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ный государственный </w:t>
            </w:r>
            <w:r>
              <w:rPr>
                <w:spacing w:val="-6"/>
              </w:rPr>
              <w:t>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утормина Халима Мирзоходжаевна     Варнавский Борис Геннадьевич     Калмыков Николай Владимирович    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аналитический отдел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ный государственный </w:t>
            </w:r>
            <w:r>
              <w:rPr>
                <w:spacing w:val="-6"/>
              </w:rPr>
              <w:t>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упаева Наталья Валерьевна       Багдасарян Артём Анатольевич      Хамхоев Султан Ахметович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дел информационной безопасности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лавный специалист-эксперт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ковлев Сергей Борисович          Шараха Татьяна Сергеевна        Кабардукова Фатима Жагафаровна       Фомичева Татьяна Витальевна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left="-426" w:right="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left="-426" w:right="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54" w:hanging="0"/>
        <w:jc w:val="both"/>
        <w:rPr/>
      </w:pPr>
      <w:r>
        <w:rPr/>
        <w:t xml:space="preserve">Индивидуальное собеседование пройдет по адресу: 121351, г. Москва, ул. Молодогвардейская, </w:t>
        <w:br/>
        <w:t>д. 32 каб. 214, в соответствии с приказом № 14 от 01.03.2022</w:t>
      </w:r>
    </w:p>
    <w:sectPr>
      <w:type w:val="nextPage"/>
      <w:pgSz w:w="11906" w:h="16838"/>
      <w:pgMar w:left="108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21:00Z</dcterms:created>
  <dc:creator>77YushkinaOV</dc:creator>
  <dc:description/>
  <cp:keywords/>
  <dc:language>en-US</dc:language>
  <cp:lastModifiedBy>Кульбеда Татьяна Евгеньевна</cp:lastModifiedBy>
  <cp:lastPrinted>2022-03-01T16:56:00Z</cp:lastPrinted>
  <dcterms:modified xsi:type="dcterms:W3CDTF">2022-08-29T13:35:00Z</dcterms:modified>
  <cp:revision>32</cp:revision>
  <dc:subject/>
  <dc:title> </dc:title>
</cp:coreProperties>
</file>