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ФНС России № 43 по г. Москве </w:t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ет о проведении второго этапа конкурса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спекция Федеральной налоговой службы № 43 по г. Москве (Далее - Инспекция) в лице начальника Инспекции Г.А. Еремкиной, действующей на основании Положения об Инспекции Федеральной налоговой службы № 43 по г. Москве, утвержденного руководителем Управления Федеральной налоговой службы по г. Москве 15.02.2019 г., представляет список гражданских служащих, допущенных к участию в конкурсе на замещение вакантных должностей государственной гражданской службы.</w:t>
      </w:r>
    </w:p>
    <w:tbl>
      <w:tblPr>
        <w:tblW w:w="1038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3827"/>
        <w:gridCol w:w="3234"/>
      </w:tblGrid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ство кандидата</w:t>
            </w:r>
          </w:p>
        </w:tc>
      </w:tr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/>
              <w:t>Отдел камеральных проверок № 7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sz w:val="26"/>
                <w:szCs w:val="26"/>
              </w:rPr>
              <w:t>Рейтер Светлана Викторовна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sz w:val="26"/>
                <w:szCs w:val="26"/>
              </w:rPr>
              <w:t>Клюс Виктория Вячеславовна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Виктория Анатольевна</w:t>
            </w:r>
          </w:p>
        </w:tc>
      </w:tr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камеральных проверок № 8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Екатерина Анатолье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ленко Евгений Михайлович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инский Ян Владимирович</w:t>
            </w:r>
          </w:p>
        </w:tc>
      </w:tr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урегулирования задолженности № 1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а Зульфия Владимиро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ерманов Шамхан Шамунович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яшова Анна Николаевна</w:t>
            </w:r>
          </w:p>
        </w:tc>
      </w:tr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Андрей Викторович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 Дмитрий Алексеевич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Анастасия Дмитрие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Анастасия Петровна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адзе Анна Давидов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3827"/>
        <w:gridCol w:w="3234"/>
      </w:tblGrid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аклыгина Карина Александров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Ляпина Наталья Ивановна</w:t>
            </w:r>
          </w:p>
        </w:tc>
      </w:tr>
    </w:tbl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9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9" w:firstLine="283"/>
        <w:jc w:val="both"/>
        <w:rPr/>
      </w:pPr>
      <w:r>
        <w:rPr/>
        <w:t xml:space="preserve">Конкурс планируется провести: 01 августа 2022 года в 10 часов 00 минут тестирование, </w:t>
        <w:br/>
        <w:t xml:space="preserve">05 августа 2022 года в 10 часов 00 минут индивидуальное собеседование - по адресу: 125493, </w:t>
        <w:br/>
        <w:t>г. Москва, ул. Смольная, 25А, Инспекция Федеральной налоговой службы № 43 по г. Москве.</w:t>
      </w:r>
    </w:p>
    <w:p>
      <w:pPr>
        <w:pStyle w:val="Normal"/>
        <w:ind w:right="339" w:firstLine="283"/>
        <w:jc w:val="both"/>
        <w:rPr/>
      </w:pPr>
      <w:r>
        <w:rPr/>
        <w:t>На заявленные вакантные должности кандидатов нет:</w:t>
      </w:r>
    </w:p>
    <w:p>
      <w:pPr>
        <w:pStyle w:val="Normal"/>
        <w:numPr>
          <w:ilvl w:val="0"/>
          <w:numId w:val="2"/>
        </w:numPr>
        <w:ind w:left="1064" w:right="339" w:hanging="360"/>
        <w:jc w:val="both"/>
        <w:rPr/>
      </w:pPr>
      <w:r>
        <w:rPr/>
        <w:t>ведущего специалиста-эксперта отдела безопасности;</w:t>
      </w:r>
    </w:p>
    <w:p>
      <w:pPr>
        <w:pStyle w:val="Normal"/>
        <w:numPr>
          <w:ilvl w:val="0"/>
          <w:numId w:val="2"/>
        </w:numPr>
        <w:ind w:left="1064" w:right="339" w:hanging="360"/>
        <w:jc w:val="both"/>
        <w:rPr/>
      </w:pPr>
      <w:r>
        <w:rPr/>
        <w:t>старшего государственного налогового инспектора отдела оперативного контроля;</w:t>
      </w:r>
    </w:p>
    <w:p>
      <w:pPr>
        <w:pStyle w:val="Normal"/>
        <w:numPr>
          <w:ilvl w:val="0"/>
          <w:numId w:val="2"/>
        </w:numPr>
        <w:ind w:left="1064" w:right="339" w:hanging="360"/>
        <w:jc w:val="both"/>
        <w:rPr/>
      </w:pPr>
      <w:r>
        <w:rPr/>
        <w:t>государственного налогового инспектора отдела обеспечения процедуры банкротств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чальник ИФНС России № 43 по г. Москве                                                                 Г.А. Еремкина </w:t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07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1:00Z</dcterms:created>
  <dc:creator>77YushkinaOV</dc:creator>
  <dc:description/>
  <cp:keywords/>
  <dc:language>en-US</dc:language>
  <cp:lastModifiedBy>Маклыгина Карина Александровна</cp:lastModifiedBy>
  <cp:lastPrinted>2021-05-13T15:20:00Z</cp:lastPrinted>
  <dcterms:modified xsi:type="dcterms:W3CDTF">2022-07-18T12:15:00Z</dcterms:modified>
  <cp:revision>25</cp:revision>
  <dc:subject/>
  <dc:title> </dc:title>
</cp:coreProperties>
</file>