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.05.2022 </w:t>
      </w:r>
      <w:r>
        <w:rPr>
          <w:rFonts w:cs="Times New Roman" w:ascii="Times New Roman" w:hAnsi="Times New Roman"/>
          <w:sz w:val="26"/>
          <w:szCs w:val="26"/>
        </w:rPr>
        <w:t>конкурс № 1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 результатам конкурса, на основании абзаца 3 подпункта «а» пункта 8 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 «Об утверждении Положения о кадровом резерве федерального государственного органа», включены в кадровый резерв Инспекции Федеральной налоговой службы № 1 по г. Москве государственные гражданские служащие (граждане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решения конкурсной комиссии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иков                                      Раджаб Садикгаджи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5.2022 № 21 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                                Александр Серг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2 № 24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Станислав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2 № 1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и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Серг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2 № 1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2 № 11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ыше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ладими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2 № 19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ал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Серг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2 № 23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а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Геннадь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2 № 2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Шелухина</dc:creator>
  <dc:description/>
  <cp:keywords/>
  <dc:language>en-US</dc:language>
  <cp:lastModifiedBy>Королёва Марина Юрьевна</cp:lastModifiedBy>
  <cp:lastPrinted>2022-07-13T15:39:00Z</cp:lastPrinted>
  <dcterms:modified xsi:type="dcterms:W3CDTF">2022-07-13T12:39:00Z</dcterms:modified>
  <cp:revision>68</cp:revision>
  <dc:subject/>
  <dc:title>Информация о результатах конкурса</dc:title>
</cp:coreProperties>
</file>