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ключении в кадровый резерв 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Инспекции Федеральной налоговой службы №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</w:rPr>
        <w:t xml:space="preserve"> по г. Москве </w:t>
      </w:r>
    </w:p>
    <w:p>
      <w:pPr>
        <w:pStyle w:val="Normal"/>
        <w:ind w:left="-1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спекция Федеральной налоговой службы № 4 по г. Москве, находящаяся по адресу: г. Москва, ул. Доватора, д.12, корпус 2, в лице начальника инспекции Минеевой Ольги Александровны, действующей на основании Положения об Инспекции Федеральной налоговой службы № 4 по г. Москве, утвержденного руководителем Управления Федеральной налоговой службы по г. Москве 15.02.2019 года,  провела  08.07.2022 заседание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результатам конкурса принято решение о включении в кадровый резерв для замещения вакантных должностей федеральной государственной гражданской службы следующих государственных гражданских служащих (граждан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067"/>
        <w:gridCol w:w="2401"/>
        <w:gridCol w:w="2764"/>
      </w:tblGrid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№ решения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осова Олеся Василь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22 № 5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угай Дмитрий Николае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ежурина Мария Михайл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еливанова Ирина Виктор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7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аковецкая Ольга Владимир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Жукова Оксана Ильинич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ришина Александра Михайл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уляева Дарья Миниахмат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ищепо Сергей Александр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5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язанкин Николай Вячеслав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3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льина Юлия Серге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осквина Виктория Александр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Чередникова Ирина Алексе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ндросова Наталья Никола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диева Эльвира Рашит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6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биев Рустам Раидин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7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ышакин Денис Валерье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етрова Виктория Никола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9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рутюнян Тигран Варужан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ебурия Иракли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2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вчинникова Татьяна Евгень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мкович Александр Виктор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5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утелия Ада Кахабер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6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тоян Унан Вачаган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19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агдиева Фатима Мугад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2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утков Павел Олег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усаров Артем Василье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6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Туманова Мария Серге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7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аслова Елена Юрь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7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Чистяков Павел Александр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Теймуразян Артур Арам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29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анасенко Владислав Виталье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3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адвакасов Жанат Талгато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32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ядин Сергей Игоревич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 № 3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4:00Z</dcterms:created>
  <dc:creator>GEG</dc:creator>
  <dc:description/>
  <cp:keywords/>
  <dc:language>en-US</dc:language>
  <cp:lastModifiedBy>Левина Ирина Анатольевна</cp:lastModifiedBy>
  <cp:lastPrinted>2020-12-18T11:53:00Z</cp:lastPrinted>
  <dcterms:modified xsi:type="dcterms:W3CDTF">2022-07-12T10:07:00Z</dcterms:modified>
  <cp:revision>3</cp:revision>
  <dc:subject/>
  <dc:title>Приложение № 18 к Методике проведения конкурса на</dc:title>
</cp:coreProperties>
</file>