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                      18 декабря 2020 года Конкурс № 3 на замещение вакантных должностей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3657"/>
        <w:gridCol w:w="3402"/>
      </w:tblGrid>
      <w:tr>
        <w:trPr>
          <w:trHeight w:val="1184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819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чева Ксения Александровна</w:t>
            </w:r>
          </w:p>
        </w:tc>
      </w:tr>
      <w:tr>
        <w:trPr>
          <w:trHeight w:val="105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ткина Наталья Александровна</w:t>
            </w:r>
          </w:p>
        </w:tc>
      </w:tr>
      <w:tr>
        <w:trPr>
          <w:trHeight w:val="41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ь Сергей Витальевич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 Евгений Юрьевич</w:t>
            </w:r>
          </w:p>
        </w:tc>
      </w:tr>
      <w:tr>
        <w:trPr>
          <w:trHeight w:val="6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ава Кесо Зазаевна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Татьяна Игор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акантным должностям государственной гражданской службы Инспекции Федеральной налоговой службы № 5 по г. Москве Конкурс № 3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манов Дмитрий Ю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, не прошедшим конкурс, могут быть возвращены по письменному заявлению по адресу:</w:t>
      </w:r>
      <w:r>
        <w:rPr>
          <w:rFonts w:cs="Times New Roman" w:ascii="Times New Roman" w:hAnsi="Times New Roman"/>
          <w:sz w:val="26"/>
        </w:rPr>
        <w:t xml:space="preserve"> Земляной Вал ул., д. 9, г. Москва, 105064 (ИФНС России № 5 по г. Москве), отдел кадров, комната 12-06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495) 400-05-07, (495) 400-04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95)400-05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Белобородов Сергей Викторович</cp:lastModifiedBy>
  <cp:lastPrinted>2020-10-30T19:11:00Z</cp:lastPrinted>
  <dcterms:modified xsi:type="dcterms:W3CDTF">2022-09-09T09:25:00Z</dcterms:modified>
  <cp:revision>10</cp:revision>
  <dc:subject/>
  <dc:title>Участники конкурса № 3</dc:title>
</cp:coreProperties>
</file>