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Информация о результатах конкурса </w:t>
      </w:r>
      <w:r>
        <w:rPr>
          <w:b/>
          <w:bCs/>
          <w:color w:val="002060"/>
        </w:rPr>
        <w:t>№ 1</w:t>
      </w:r>
      <w:r>
        <w:rPr>
          <w:b/>
          <w:bCs/>
        </w:rPr>
        <w:t xml:space="preserve"> на замещение вакантных должностей государственной гражданской службы в Инспекции Федеральной налоговой службы № </w:t>
      </w:r>
      <w:r>
        <w:rPr>
          <w:b/>
          <w:bCs/>
          <w:u w:val="single"/>
        </w:rPr>
        <w:t>4</w:t>
      </w:r>
      <w:r>
        <w:rPr>
          <w:b/>
          <w:bCs/>
        </w:rPr>
        <w:t xml:space="preserve"> по г. Москве </w:t>
      </w:r>
    </w:p>
    <w:p>
      <w:pPr>
        <w:pStyle w:val="Normal"/>
        <w:ind w:left="-100" w:right="43" w:hanging="0"/>
        <w:jc w:val="both"/>
        <w:rPr/>
      </w:pPr>
      <w:r>
        <w:rPr/>
        <w:t>Инспекция Федеральной налоговой службы № 4 по г. Москве, находящаяся по адресу:      г. Москва, ул. Доватора, д.12, корпус 2, в лице начальника инспекции Минеевой Ольги Александровны, действующей на основании Положения об Инспекции Федеральной налоговой службы № 4 по г. Москве, утвержденного руководителем Управления Федеральной налоговой службы по г. Москве от 15.02.2019 года, провела 08.07.2022 Конкурс   № 1 на  замещение  вакантной   должности   государственной гражданской службы в Инспекции Федеральной налоговой службы № 4 по г. Моск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В результате оценки кандидатов на основании представленных ими документов  об  образовании,  прохождении  гражданской  или  иной государственной   службы,    осуществлении    другой    трудовой деятельности,  а  также  на  основе  выбранных конкурсных процедур победителями конкурса признаны: </w:t>
      </w:r>
    </w:p>
    <w:p>
      <w:pPr>
        <w:pStyle w:val="Normal"/>
        <w:jc w:val="both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260"/>
        <w:gridCol w:w="3065"/>
        <w:gridCol w:w="2764"/>
      </w:tblGrid>
      <w:tr>
        <w:trPr>
          <w:trHeight w:val="40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дела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ажданской должности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 2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зин Олег Александрович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 Нелля Рифкатовна</w:t>
            </w:r>
          </w:p>
        </w:tc>
      </w:tr>
      <w:tr>
        <w:trPr>
          <w:trHeight w:val="48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информационной безопасности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етян Аршак Погос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анализа и прогнозирования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чугов Владимир Дмитриеви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анализа и прогнозирования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ьцева Екатерина Петровн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предпроверочного анализа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 Денис Васильеви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предпроверочного анализа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ухова Екатерина Сергеевн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ймулкина Инна Николаевн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шивцев Антон Андрееви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летников Павел Николаевич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клина Анастасия Алексеевна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айлов Дамир Рифатови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летникова Юлия Сергеевн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юшкин Павел Олегови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уфриева Наталия Анатольевн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ека Ирина Иван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7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глов Денис Владимирови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7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ев Василий Сергеевич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7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инова Светлана Юрьевна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8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тинович Елена Михайловн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8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гдасарян Седа Ашотовн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9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лутова Екатерина Сергеевн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ягина Юлия Александровн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3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шин Максим Дмитриеви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широва Элнура Мамед кыз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ак Светлана Викторовн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кова Марина Николаевна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ова Рузана Романовна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оперативного контроля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петян Артур Аветисови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 Дарья Григорьевн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яхян Артур Иванови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обеспечения процедуры банкротства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сифова Ирэна Вячеславовн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обеспечения процедуры банкротства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ецкая Мария Владимировн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не проводился в связи с отсутствием кандидатов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/>
        <w:t>2. Остальным претендентам отказано в назначении на вакантную должность федеральной государственной гражданской службы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3. Документы претендентам, не прошедшим конкурс,  могут быть возвращены по письменному заявлению по адресу: г. Москва, ул. Доватора, д.12, корпус 2, каб.51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14:00Z</dcterms:created>
  <dc:creator>GEG</dc:creator>
  <dc:description/>
  <cp:keywords/>
  <dc:language>en-US</dc:language>
  <cp:lastModifiedBy>Левина Ирина Анатольевна</cp:lastModifiedBy>
  <cp:lastPrinted>2017-03-14T14:10:00Z</cp:lastPrinted>
  <dcterms:modified xsi:type="dcterms:W3CDTF">2022-07-11T06:15:00Z</dcterms:modified>
  <cp:revision>10</cp:revision>
  <dc:subject/>
  <dc:title>Приложение № 18 к Методике проведения конкурса на</dc:title>
</cp:coreProperties>
</file>