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  <w:sz w:val="18"/>
          <w:szCs w:val="18"/>
        </w:rPr>
        <w:t>Приложение № 1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исьму отдела кадров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5 по г. Москве</w:t>
      </w:r>
    </w:p>
    <w:p>
      <w:pPr>
        <w:pStyle w:val="Normal"/>
        <w:ind w:left="284" w:hanging="0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__№__________________</w:t>
      </w:r>
    </w:p>
    <w:p>
      <w:pPr>
        <w:pStyle w:val="Normal"/>
        <w:ind w:left="284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Инспекция Федеральной налоговой службы № 5 по г. Москве в лице </w:t>
      </w:r>
      <w:r>
        <w:rPr>
          <w:color w:val="0000FF"/>
        </w:rPr>
        <w:t>начальника Толстовой Татьяны Алексеевны</w:t>
      </w:r>
      <w:r>
        <w:rPr/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</w:rPr>
        <w:t>от 15.02.2019</w:t>
      </w:r>
      <w:r>
        <w:rPr/>
        <w:t>, провела 21 сентября 2022 года Конкурс № 3 на замещение вакантной должности государственной гражданской службы в ИФНС России № 5</w:t>
        <w:br/>
        <w:t xml:space="preserve">по г. Москве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ind w:left="659" w:hanging="0"/>
        <w:jc w:val="both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2"/>
        <w:gridCol w:w="2150"/>
        <w:gridCol w:w="1559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подразд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вакантных долж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астника конкурса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Полиховская Татьяна Вита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Русакова Ольга Михайловна</w:t>
            </w:r>
          </w:p>
        </w:tc>
      </w:tr>
      <w:tr>
        <w:trPr>
          <w:trHeight w:val="1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камеральных проверок №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Иконников Максим Владимирович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Глубоцкая Екатерина Владимировна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перативного контро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Огай Денис Рудольфович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/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следующие кандида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ей группы должностей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вич Игорь Димитриевич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тендентам, не прошедшим конкурс, могут быть возвращены по письменному заявлению по адресу: Земляной Вал ул., д. 9, г. Москва, 105064 (ИФНС России </w:t>
        <w:br/>
        <w:t xml:space="preserve">№ 5 по г. Москве), отдел кадров, комната 12-06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495) 400-05-07; (495) 400-04-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адров                                                                                   Т.А.Роман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госян Ареват Арутюно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77)50-937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6:00Z</dcterms:created>
  <dc:creator>User</dc:creator>
  <dc:description/>
  <cp:keywords/>
  <dc:language>en-US</dc:language>
  <cp:lastModifiedBy>Погосян Ареват Арутюновна</cp:lastModifiedBy>
  <cp:lastPrinted>2021-12-10T09:45:00Z</cp:lastPrinted>
  <dcterms:modified xsi:type="dcterms:W3CDTF">2022-09-23T16:22:00Z</dcterms:modified>
  <cp:revision>19</cp:revision>
  <dc:subject/>
  <dc:title>Участники конкурса № 3</dc:title>
</cp:coreProperties>
</file>