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Heading1"/>
        <w:rPr/>
      </w:pPr>
      <w:r>
        <w:rPr/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нспекции Федеральной налоговой службы № 6 по г.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81"/>
        <w:gridCol w:w="2365"/>
        <w:gridCol w:w="1526"/>
        <w:gridCol w:w="3339"/>
      </w:tblGrid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нко Татьяна Валентиновна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мухин Алексей Алексеевич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Анастасия Анатольевна</w:t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нко Виктори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арская Вероник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 Евгений Алексеевич</w:t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Иван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вская Юл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инский Михаил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Инспекции Федеральной</w:t>
      </w:r>
    </w:p>
    <w:p>
      <w:pPr>
        <w:pStyle w:val="Normal"/>
        <w:jc w:val="both"/>
        <w:rPr/>
      </w:pPr>
      <w:r>
        <w:rPr/>
        <w:t>налоговой службы № 6 по г. Москве                                                                В.И. Хатьк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9:00Z</dcterms:created>
  <dc:creator>7706-00-665</dc:creator>
  <dc:description/>
  <cp:keywords/>
  <dc:language>en-US</dc:language>
  <cp:lastModifiedBy>Ефимова Алина Романовна</cp:lastModifiedBy>
  <cp:lastPrinted>2022-09-29T11:26:00Z</cp:lastPrinted>
  <dcterms:modified xsi:type="dcterms:W3CDTF">2022-09-29T08:27:00Z</dcterms:modified>
  <cp:revision>3</cp:revision>
  <dc:subject/>
  <dc:title>Приложение № 1</dc:title>
</cp:coreProperties>
</file>