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43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43 по г. Москве, (125493, г. Москва, ул. Смольная, д. 25А в лице   и.о. начальника Инспекции А.Н.Киселёва, действующего на основании   приказа от 04.08.2022 г. № 103 Федеральной налоговой службы № 43 по г. Москве, провел 05 августа 2022 года второй этап конкурса № 2 на замещение вакантных   должностей   федеральной государственной гражданской службы в Инспекции Федеральной налоговой службы № 43 по </w:t>
        <w:br/>
        <w:t>г. Москве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 xml:space="preserve">В результате оценки кандидатов на основании представленных ими документов   об образовании, прохождении гражданской или иной государственной службы, осуществлении другой    трудовой деятельности, а также на основе выбранных конкурсных процедур победителями конкурса признаны: </w:t>
      </w:r>
    </w:p>
    <w:p>
      <w:pPr>
        <w:pStyle w:val="Normal"/>
        <w:jc w:val="both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628"/>
        <w:gridCol w:w="3393"/>
        <w:gridCol w:w="2696"/>
      </w:tblGrid>
      <w:tr>
        <w:trPr>
          <w:trHeight w:val="405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ер Светлана Викторовн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Екатерина Анатольевн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а Зульфия Владимировн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Андрей Викторович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лыгина Карина Александровн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седание конкурсной комиссии проведено не по всем вакантным должностям, заявленным в Конкурсе № 2. В отдел безопасности, в отдел оперативного контроля и в отдел обеспечения процедур банкротства не набралось необходимое число кандидатов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рабочим дням: пн. – чт. с 9-00 до 18-00; пт. с 10-00 до 16-00 по адресу: 125493, Москва, ул. Смольная, дом 25А.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593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И.о. начальника ИФНС России </w:t>
              <w:br/>
              <w:t>№ 43 по г. Москве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.Н.Киселёв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1:00Z</dcterms:created>
  <dc:creator>GEG</dc:creator>
  <dc:description/>
  <cp:keywords/>
  <dc:language>en-US</dc:language>
  <cp:lastModifiedBy>Маклыгина Карина Александровна</cp:lastModifiedBy>
  <cp:lastPrinted>2022-04-12T10:05:00Z</cp:lastPrinted>
  <dcterms:modified xsi:type="dcterms:W3CDTF">2022-08-04T10:57:00Z</dcterms:modified>
  <cp:revision>12</cp:revision>
  <dc:subject/>
  <dc:title>Приложение № 18 к Методике проведения конкурса на</dc:title>
</cp:coreProperties>
</file>