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</w:rPr>
        <w:t>Приложение к письму Инспе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11.2022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16 по г.Москве сообщает о результатах проведения первого этапа конкурса</w:t>
      </w:r>
    </w:p>
    <w:p>
      <w:pPr>
        <w:pStyle w:val="Style15"/>
        <w:shd w:fill="FFFFFF" w:val="clear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Инспекция Федеральной налоговой службы  №16 по г. Москве в лице Начальника Инспекции Русанова Михаила Сергеевича, действующего на основании Положения об Инспекции Федеральной налоговой службы №16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в конкурсе №3 </w:t>
      </w:r>
      <w:r>
        <w:rPr/>
        <w:t>на замещение вакантных должностей государственной гражданской службы</w:t>
      </w:r>
    </w:p>
    <w:tbl>
      <w:tblPr>
        <w:tblW w:w="10454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551"/>
        <w:gridCol w:w="3121"/>
        <w:gridCol w:w="65"/>
        <w:gridCol w:w="3573"/>
        <w:gridCol w:w="57"/>
      </w:tblGrid>
      <w:tr>
        <w:trPr/>
        <w:tc>
          <w:tcPr>
            <w:tcW w:w="682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1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 Александр Андреевич Гаврилова Юлия Сергеев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ев Таймураз Вячеславович Марзоев Артур Таймуразо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 Павлович                Подосинникова Марина Викторов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севичус Павел Алексеевич    Мжачих Алексей Алексе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ина Ивановна        Пряхина Наталья Александров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Светлана Владимировна Гудин Максим Андреевич         Ступников Михаил Юрь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Марина Владимировна Велим Марина Сергеев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Юрий Валерьевич       Полунин Илья Игор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енко Алёна Николаевна       Шарапова Кристина Александров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 прогнозир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Наталья Сергеевна     Казиметова Аделя Эльдаровна   Злобина Евгения Владимировна   Зиненкова Екатерина Александровна Атмурзаев Кязим Алие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3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апина Екатерина Александровна                           Колобовникова Ирина Сергеев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6495" w:leader="none"/>
        </w:tabs>
        <w:rPr/>
      </w:pPr>
      <w:r>
        <w:rPr>
          <w:sz w:val="28"/>
          <w:szCs w:val="28"/>
        </w:rPr>
        <w:t xml:space="preserve">Начальник отдела кадров                                                                    </w:t>
        <w:tab/>
        <w:t>Е.Э.Семенова</w:t>
      </w:r>
    </w:p>
    <w:p>
      <w:pPr>
        <w:pStyle w:val="Style15"/>
        <w:shd w:fill="FFFFFF" w:val="clear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Конкурс проводится в два этапа: тестирование – 02.12.2022; индивидуальное собеседование – 06.12.2022.</w:t>
      </w:r>
    </w:p>
    <w:sectPr>
      <w:type w:val="nextPage"/>
      <w:pgSz w:w="11906" w:h="16838"/>
      <w:pgMar w:left="108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2:00Z</dcterms:created>
  <dc:creator>77YushkinaOV</dc:creator>
  <dc:description/>
  <cp:keywords/>
  <dc:language>en-US</dc:language>
  <cp:lastModifiedBy>Соколова Юлия Георгиевна</cp:lastModifiedBy>
  <cp:lastPrinted>2022-02-12T11:22:00Z</cp:lastPrinted>
  <dcterms:modified xsi:type="dcterms:W3CDTF">2022-11-16T12:11:00Z</dcterms:modified>
  <cp:revision>65</cp:revision>
  <dc:subject/>
  <dc:title> </dc:title>
</cp:coreProperties>
</file>