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.___._____.2022 № 04-58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граждан (гражданских служащих), допущенных к участию во втором этапе конкурса № 2 на замещение вакантной должности государственной гражданской службы Российской Федерации</w:t>
      </w:r>
    </w:p>
    <w:p>
      <w:pPr>
        <w:pStyle w:val="Normal"/>
        <w:ind w:right="-111" w:firstLine="709"/>
        <w:jc w:val="both"/>
        <w:rPr/>
      </w:pPr>
      <w:r>
        <w:rPr/>
        <w:t xml:space="preserve">Инспекция Федеральной налоговой службы № 25 по г. Москве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115193, г. Москва, ул. 5-я Кожуховская, д.1, </w:t>
      </w:r>
      <w:r>
        <w:rPr/>
        <w:t xml:space="preserve">тел. (495) 400-22-91) в лице начальника Инспекции И.И. Гонтюрева, действующего на основании Положения об Инспекции Федеральной налоговой службы № 25 по г. Москве, утвержденного руководителем Управления Федеральной налоговой службы по г. Москве от </w:t>
      </w:r>
      <w:r>
        <w:rPr>
          <w:bCs/>
        </w:rPr>
        <w:t xml:space="preserve">15.02.2019 </w:t>
      </w:r>
      <w:r>
        <w:rPr/>
        <w:t>г., представляет список граждан (гражданских служащих), допущенных к участию во втором этапе конкурса № 2 на замещение вакантной должности государственной гражданской служб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410"/>
        <w:gridCol w:w="3260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вакантных должностей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bCs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Богач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итальев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Григорь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на Серге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) Любарс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Константиновн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обеспечения процедуры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1) Стрельникова Александра Владимиров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Хариню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стасия Вячеславов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Корне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Анато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 Загрубина Ляйсан Шамильевн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Кузьмиче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Геннад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Моисе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лли Анато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 Дрютова Инна Николаевна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оператив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Белоглазов Сергей Никол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Ерицян Сейран Леван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 Бабанов Александр Вячеславович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Василь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Степановна</w:t>
              <w:br/>
              <w:t>2) Сима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Сергеевн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Черникова Наталья Валерьев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Александ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Игор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 Моськин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Михаил Александрович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роль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Валиулл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рхад Рустам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Хайруллин Рустям Гаярови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Анац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рья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 Чурляев Никита Андреевич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стребова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 Блюд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Лап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катерина Геннадьевн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работы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Павлова Галина Владими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Гадаборшев Исл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дельгирейевич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Черт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ения Павл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Гарна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Андре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 Муслахутдинов Александр Владими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) Борис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Юрьевич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Сатдаров Дамир Шами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Салдатов Юрий Александрович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тарший специалист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 Малыхина Валерия Александ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Боякова Елена Сергеевн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1)  Сидя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Денис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Новруз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йгюн Рашид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1:00Z</dcterms:created>
  <dc:creator>GEG</dc:creator>
  <dc:description/>
  <cp:keywords/>
  <dc:language>en-US</dc:language>
  <cp:lastModifiedBy>Серегин Владимир Николаевич</cp:lastModifiedBy>
  <cp:lastPrinted>2022-11-10T09:26:00Z</cp:lastPrinted>
  <dcterms:modified xsi:type="dcterms:W3CDTF">2022-11-10T07:15:00Z</dcterms:modified>
  <cp:revision>51</cp:revision>
  <dc:subject/>
  <dc:title>Приложение № 1 к приказу</dc:title>
</cp:coreProperties>
</file>