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ФНС России № 34 по г.Москве сообщает о проведении второго этапа конкурса № 2 на замещение вакантных должностей государственной гражданской службы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 № 34 по г. Москве (г. Москва, пр-т Маршала Жукова, д. 1, в  лице  и.о. начальника инспекции  В.В. Черкашина, действующего  на  основании   Положения об Инспекции Федеральной налоговой службы № 34 по г. Москве, представляет список граждан (гражданских служащих), допущенных к участию в конкурсе № 2 на замещение вакантных должностей государственной гражданской служб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08"/>
      </w:tblGrid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Татьяна Максимо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настасия Олег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ина Ольга Ивано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кин Александр Серг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Андрей Владимирович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 Михайл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нкова Анна Олего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ятов Юрий Станислав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Сима Вардано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Юлия Алексее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нна Сергее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Юлия Нурл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Георгий Всеволодович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Дарья Александро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нна Сергее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Юлия Нурл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цуков  Басир Арсенович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ов Селим Аслан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Клим Александрович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Регина Викторов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 тестирование кандидатов состоится </w:t>
      </w:r>
      <w:r>
        <w:rPr>
          <w:b/>
        </w:rPr>
        <w:t>30 ноября 2022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индивидуальное собеседование состоится </w:t>
      </w:r>
      <w:r>
        <w:rPr>
          <w:b/>
        </w:rPr>
        <w:t>6 декабря 2022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12.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9:00Z</dcterms:created>
  <dc:creator>77YushkinaOV</dc:creator>
  <dc:description/>
  <cp:keywords/>
  <dc:language>en-US</dc:language>
  <cp:lastModifiedBy>Белова Екатерина Валерьевна</cp:lastModifiedBy>
  <cp:lastPrinted>2021-06-21T10:25:00Z</cp:lastPrinted>
  <dcterms:modified xsi:type="dcterms:W3CDTF">2022-11-14T12:29:00Z</dcterms:modified>
  <cp:revision>52</cp:revision>
  <dc:subject/>
  <dc:title> </dc:title>
</cp:coreProperties>
</file>