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к письму </w:t>
      </w:r>
    </w:p>
    <w:p>
      <w:pPr>
        <w:pStyle w:val="Normal"/>
        <w:jc w:val="right"/>
        <w:rPr/>
      </w:pPr>
      <w:r>
        <w:rPr>
          <w:sz w:val="18"/>
          <w:szCs w:val="18"/>
        </w:rPr>
        <w:t>ИФНС России № 25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.___._____.2022 № 04-58/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2 на замещение вакантной должности государственной гражданской службы Российской Федерации в Инспекции Федеральной налоговой службы № 25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25 по г. Москве в лице                начальника Инспекции Гонтюрева Игоря Ильича, действующего на основании Положения об ИФНС России №25 по г. Москве от 15.02.2019, объявляет о приеме документов для участия в конкурсе № 2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08"/>
        <w:gridCol w:w="1440"/>
        <w:gridCol w:w="360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bCs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еспечения процедуры банкрот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43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перативного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работы с налогоплательщ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истребования докум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рольно-аналитически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 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камеральных проверок № 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ее профессиональное образование; 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25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25 по г. Москве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25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2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8 октября 2022 года по 07 ноября 2022 года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25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5-ая Кожуховская, д.1, Инспекция Федеральной налоговой службы № 25 по г. Москве, к</w:t>
      </w:r>
      <w:r>
        <w:rPr>
          <w:rFonts w:cs="Times New Roman" w:ascii="Times New Roman" w:hAnsi="Times New Roman"/>
          <w:bCs/>
          <w:sz w:val="26"/>
          <w:szCs w:val="26"/>
        </w:rPr>
        <w:t>онтактный телефон: 8 (495) 400- 22-9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6 и 17 ноября 2022 года начало в 09 часов 00 минут тестирование, 28 и 29 ноября в 10 часов 00 минут индивидуальное собеседование </w:t>
      </w:r>
      <w:r>
        <w:rPr>
          <w:rFonts w:cs="Times New Roman" w:ascii="Times New Roman" w:hAnsi="Times New Roman"/>
          <w:sz w:val="26"/>
          <w:szCs w:val="26"/>
        </w:rPr>
        <w:t>по адресу: г. Москва, ул. 5-ая Кожуховская, д.1, Инспекция  Федеральной  налоговой службы  № 25 по г. Моск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9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1:00Z</dcterms:created>
  <dc:creator>GEG</dc:creator>
  <dc:description/>
  <cp:keywords/>
  <dc:language>en-US</dc:language>
  <cp:lastModifiedBy>Селиванова Наталья Витальевна</cp:lastModifiedBy>
  <cp:lastPrinted>2022-10-10T12:41:00Z</cp:lastPrinted>
  <dcterms:modified xsi:type="dcterms:W3CDTF">2022-10-11T12:09:00Z</dcterms:modified>
  <cp:revision>28</cp:revision>
  <dc:subject/>
  <dc:title>Приложение № 5 к Методике проведения конкурса на</dc:title>
</cp:coreProperties>
</file>