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1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3.12.2022 </w:t>
      </w:r>
      <w:r>
        <w:rPr>
          <w:rFonts w:cs="Times New Roman" w:ascii="Times New Roman" w:hAnsi="Times New Roman"/>
          <w:sz w:val="26"/>
          <w:szCs w:val="26"/>
        </w:rPr>
        <w:t xml:space="preserve"> конкурс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иной трудовой деятельности, а также на основе выбранных конкурсных процедур победителями конкурса призн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</w:tr>
      <w:tr>
        <w:trPr>
          <w:trHeight w:val="9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Никола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ма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камеральных проверок № 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камеральных проверок № 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янов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камеральных проверок №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льинич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камеральных проверок № 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суркаев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Станислав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камеральных проверок № 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алеев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 Алико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камеральных проверок № 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Серге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  камеральных проверок № 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нов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Максим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лоев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н Ивано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енков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Андрее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удов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ирлан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ман огл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ьшина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Сергеевич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димович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чихин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курсной комиссией рекомендованы ко включению в кадровый резерв ИФНС России № 1 по г. Москве для замещения должностей гражданской службы    ведущей группы должнос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това Наталья Александ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аскин Антон Михайло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рафутдинова Альфина Расиль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екач Кристина Никола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йков Вячеслав  Александро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рмолаев Константин Сергее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аров Михаил Анатол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курсной комиссией рекомендованы ко включению в кадровый резерв ИФНС России № 1 по г. Москве для замещения должностей гражданской службы    старшей группы должнос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анова Алена Игор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унов  Алексей  Алексе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чева Мария Максим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вин Никита Федоро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медов Давуд Сафа ог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утиев Аслан Магомето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макин Ярослав Алексее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  Василий Виктор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китин  Руслан Игоревич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шанова  Айгерим  Темирбек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ир-Горяева  Шаргат 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другим должностям конкурс не проводился из-за отсутствия кандидатов на замещение вакантных должносте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кументы претендентам, не прошедшим конкурс, могут быть возвращены по письменному заявлению по адресу: 105064 г. Москва, Земляной вал, д. 9,            каб. № 842 (отдел кадров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0:00Z</dcterms:created>
  <dc:creator>Шелухина</dc:creator>
  <dc:description/>
  <cp:keywords/>
  <dc:language>en-US</dc:language>
  <cp:lastModifiedBy>Королёва Марина Юрьевна</cp:lastModifiedBy>
  <cp:lastPrinted>2022-12-23T12:58:00Z</cp:lastPrinted>
  <dcterms:modified xsi:type="dcterms:W3CDTF">2022-12-23T09:58:00Z</dcterms:modified>
  <cp:revision>32</cp:revision>
  <dc:subject/>
  <dc:title>Информация о результатах конкурса</dc:title>
</cp:coreProperties>
</file>