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b/>
          <w:sz w:val="18"/>
          <w:szCs w:val="18"/>
        </w:rPr>
        <w:t>Приложение № 1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исьму отдела кадров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 5 по г. Москве</w:t>
      </w:r>
    </w:p>
    <w:p>
      <w:pPr>
        <w:pStyle w:val="Normal"/>
        <w:ind w:left="284" w:hanging="0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__№__________________</w:t>
      </w:r>
    </w:p>
    <w:p>
      <w:pPr>
        <w:pStyle w:val="Normal"/>
        <w:ind w:left="284" w:hanging="0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Инспекция Федеральной налоговой службы № 5 по г. Москве в лице </w:t>
      </w:r>
      <w:r>
        <w:rPr>
          <w:color w:val="0000FF"/>
        </w:rPr>
        <w:t>начальника Толстовой Татьяны Алексеевны</w:t>
      </w:r>
      <w:r>
        <w:rPr/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</w:rPr>
        <w:t>от 15.02.2019</w:t>
      </w:r>
      <w:r>
        <w:rPr/>
        <w:t xml:space="preserve">, провела 07 декабря 2022 года Конкурс № 4 на замещение вакантной должности государственной гражданской службы в ИФНС России № 5 </w:t>
        <w:br/>
        <w:t xml:space="preserve">по г. Москве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ind w:left="659" w:hanging="0"/>
        <w:jc w:val="both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2"/>
        <w:gridCol w:w="2150"/>
        <w:gridCol w:w="1559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участника конкурса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ичник Ольга Николаевна 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льченко Александр Владимирович 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ламурзаева Марина Олеговна 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стребования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арова Ольга Николаевн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безопасност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специалист 2 разря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лова Марина Геннадьевна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едпроверочного анализ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буа Лика Георьгевна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курсной комиссией рекомендованы к включению в кадровый резерв ИФНС России № 5 </w:t>
        <w:br/>
        <w:t xml:space="preserve">по г. Москве для замещения должностей гражданской службы следующие кандидаты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ей группы должностей: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плина Александра Владимировна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ы претендентам, не прошедшим конкурс, могут быть возвращены по письменному заявлению по адресу: Земляной Вал ул., д. 9, г. Москва, 105064 (ИФНС России № 5 по г. Москве), отдел кадров, комната 12-06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: (495) 400-05-07; (495) 400-04-4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отдела кадров                                                                                                               Т.А.Роман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госян Ареват Арутюнов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77)50-937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6:00Z</dcterms:created>
  <dc:creator>User</dc:creator>
  <dc:description/>
  <cp:keywords/>
  <dc:language>en-US</dc:language>
  <cp:lastModifiedBy>Погосян Ареват Арутюновна</cp:lastModifiedBy>
  <cp:lastPrinted>2021-12-10T09:45:00Z</cp:lastPrinted>
  <dcterms:modified xsi:type="dcterms:W3CDTF">2022-12-07T16:26:00Z</dcterms:modified>
  <cp:revision>20</cp:revision>
  <dc:subject/>
  <dc:title>Участники конкурса № 3</dc:title>
</cp:coreProperties>
</file>