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ъявление о результатах конкурса №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 Российской Федерации в Инспекции Федеральной налоговой службы № 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9 по г. Москве в лице начальника Инспекции Краснокутской Елены Александровны, </w:t>
      </w:r>
      <w:r>
        <w:rPr>
          <w:bCs/>
          <w:sz w:val="26"/>
          <w:szCs w:val="26"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М.В.Третьяковой,</w:t>
      </w:r>
      <w:r>
        <w:rPr>
          <w:sz w:val="26"/>
          <w:szCs w:val="26"/>
        </w:rPr>
        <w:t xml:space="preserve"> провело 02.11.2022 конкурс № 2 на замещение вакантных   должностей   государственной гражданской службы в ИФНС России № 9 по г.Москве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   об образовании, прохождении гражданской или иной государственной     службы, осуществлении   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969"/>
        <w:gridCol w:w="3402"/>
      </w:tblGrid>
      <w:tr>
        <w:trPr>
          <w:trHeight w:val="887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йдуллина Г.А.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огомолова А.С.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выездных</w:t>
            </w:r>
          </w:p>
          <w:p>
            <w:pPr>
              <w:pStyle w:val="Style18"/>
              <w:jc w:val="center"/>
              <w:rPr/>
            </w:pPr>
            <w:r>
              <w:rPr/>
              <w:t>проверок № 3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завина А.А.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хитова М.А.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венян А.Т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нкурсной комиссией рекомендованы к включению в кадровый резерв ИФНС России № 9 по г. Москве для замещения должностей гражданской службы ведущ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унаева А.А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Конкурсной комиссией рекомендованы к включению в кадровый резерв ИФНС России № 9 по г. Москве для замещения должностей гражданской службы старш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2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трикова Е.С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имченко Д.В.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гаджанян К.А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усев Д.В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/>
        <w:t>4.  По другим должностям конкурс не проводился из-за отсутствия кандидатов на замещение вакантных должнос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 Документы претендентам, не прошедшим конкурс, могут быть возвращены по письменному заявлению по адресу: 109147, г.Москва, ул. Марксистская, д.34, корп.6, отдел кадров, каб. 429. Контактные телефоны: 8(495)400-13-56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чальник отдела кадров                                                                                         М.Б. Алташин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3:00Z</dcterms:created>
  <dc:creator>77YushkinaOV</dc:creator>
  <dc:description/>
  <cp:keywords/>
  <dc:language>en-US</dc:language>
  <cp:lastModifiedBy>Комкова Светлана Вячеславовна</cp:lastModifiedBy>
  <cp:lastPrinted>2022-04-28T12:20:00Z</cp:lastPrinted>
  <dcterms:modified xsi:type="dcterms:W3CDTF">2022-11-01T08:27:00Z</dcterms:modified>
  <cp:revision>11</cp:revision>
  <dc:subject/>
  <dc:title> </dc:title>
</cp:coreProperties>
</file>