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Heading1"/>
        <w:rPr/>
      </w:pPr>
      <w:r>
        <w:rPr/>
        <w:t>Информация о результатах конкурс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замещение вакантных должностей государственной гражданской службы</w:t>
      </w:r>
    </w:p>
    <w:p>
      <w:pPr>
        <w:pStyle w:val="Normal"/>
        <w:jc w:val="center"/>
        <w:rPr/>
      </w:pPr>
      <w:r>
        <w:rPr>
          <w:b/>
          <w:bCs/>
        </w:rPr>
        <w:t>в Инспекции Федеральной налоговой службы № 25 по г. Москв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ab/>
        <w:t xml:space="preserve"> 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выбранных конкурсных процедур победителями конкурса признаны: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tbl>
      <w:tblPr>
        <w:tblW w:w="1038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3414"/>
        <w:gridCol w:w="3022"/>
        <w:gridCol w:w="2525"/>
      </w:tblGrid>
      <w:tr>
        <w:trPr>
          <w:trHeight w:val="32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№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 отдел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 вакантной должност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оличество вакантных должностей</w:t>
            </w:r>
          </w:p>
        </w:tc>
      </w:tr>
      <w:tr>
        <w:trPr>
          <w:trHeight w:val="32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Отдел урегулирования задолженности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Старший государственный налоговый инспектор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И.В. Богачева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2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Отдел обеспечения процедуры банкротств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</w:rPr>
              <w:t>Главный государственный налоговый инспектор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.В. Стрельников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Л.А. Корнеев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7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Отдел камеральных проверок № 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</w:rPr>
              <w:t>Главный государственный налоговый инспектор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.Г. Кузьмичев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7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Отдел оперативного контроля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Главный государственный налоговый инспектор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.Н. Белоглазов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2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Отдел камеральных проверок №9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</w:rPr>
              <w:t>Государственный налоговый инспектор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.С. Васильев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3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Отдел камеральных проверок № 9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</w:rPr>
              <w:t>Старший государственный налоговый инспектор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.В. Черников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0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Контрольно-аналитический отдел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Главный государственный налоговый инспектор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Ф.Р. Валиуллин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.А. Анацка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2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Отдел истребования документов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</w:rPr>
              <w:t>Главный государственный налоговый инспектор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Г. Лапина</w:t>
            </w:r>
          </w:p>
        </w:tc>
      </w:tr>
      <w:tr>
        <w:trPr>
          <w:trHeight w:val="32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Отдел работы с налогоплательщикам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Главный государственный налоговый инспектор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.В. Павлов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2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Отдел камеральных проверок № 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</w:rPr>
              <w:t>Старший государственный налоговый инспектор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. П. Чертков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2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Отдел выездных проверок № 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Главный государственный налоговый инспектор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Д.Ш. Сатдаров </w:t>
            </w:r>
          </w:p>
        </w:tc>
      </w:tr>
      <w:tr>
        <w:trPr>
          <w:trHeight w:val="32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Отдел камеральных проверок № 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Старший специалист 2 разряд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.А. Малыхина</w:t>
            </w:r>
          </w:p>
        </w:tc>
      </w:tr>
      <w:tr>
        <w:trPr>
          <w:trHeight w:val="15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Отдел камеральных проверок № 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</w:rPr>
              <w:t>Государственный налоговый инспектор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.Р. Новрузо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Инспекции Федеральной</w:t>
      </w:r>
    </w:p>
    <w:p>
      <w:pPr>
        <w:pStyle w:val="Normal"/>
        <w:jc w:val="both"/>
        <w:rPr/>
      </w:pPr>
      <w:r>
        <w:rPr/>
        <w:t>налоговой службы № 25 по г. Москве                                                                  И.И.Гонтюрев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7:40:00Z</dcterms:created>
  <dc:creator>7706-00-665</dc:creator>
  <dc:description/>
  <cp:keywords/>
  <dc:language>en-US</dc:language>
  <cp:lastModifiedBy>Селиванова Наталья Витальевна</cp:lastModifiedBy>
  <cp:lastPrinted>2022-11-30T09:21:00Z</cp:lastPrinted>
  <dcterms:modified xsi:type="dcterms:W3CDTF">2022-11-30T06:21:00Z</dcterms:modified>
  <cp:revision>20</cp:revision>
  <dc:subject/>
  <dc:title>Приложение № 1</dc:title>
</cp:coreProperties>
</file>