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включении в кадровый резерв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Махаловой Ольги Викторовны, действующего на основании Положения об Инспекции Федеральной налоговой службы № 29 по       г. Москве, утвержденного руководителем Управления Федеральной налоговой службы по г. Москве 15.02.2019, провела 08.09.2022 года конкурс № 2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лясов Михаил Серге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ыгузов Алексей Виталь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авлова Марина Леонид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ind w:left="508" w:hanging="5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хаметов Андрей Марат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енко Даниил Алексе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ин Роман Владимир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Щербаков Вадим Олег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амсонов Алексей Евгень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ааков Александр Михайл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2 № 2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кадров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ФНС России № 29 по г. Москве                           </w:t>
        <w:tab/>
        <w:tab/>
        <w:tab/>
        <w:t xml:space="preserve">      Ю.И. Солнцева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4:00Z</dcterms:created>
  <dc:creator>77YushkinaOV</dc:creator>
  <dc:description/>
  <cp:keywords/>
  <dc:language>en-US</dc:language>
  <cp:lastModifiedBy>Нагорная Екатерина Владимировна</cp:lastModifiedBy>
  <cp:lastPrinted>2022-09-22T16:04:00Z</cp:lastPrinted>
  <dcterms:modified xsi:type="dcterms:W3CDTF">2022-12-08T07:51:00Z</dcterms:modified>
  <cp:revision>4</cp:revision>
  <dc:subject/>
  <dc:title> </dc:title>
</cp:coreProperties>
</file>