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Конкурса № 3 </w:t>
      </w:r>
      <w:r>
        <w:rPr>
          <w:b/>
          <w:bCs/>
          <w:sz w:val="28"/>
          <w:szCs w:val="28"/>
        </w:rPr>
        <w:t xml:space="preserve">на замещение вакантных должностей государственной гражданской служб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firstLine="643"/>
        <w:rPr/>
      </w:pPr>
      <w:r>
        <w:rPr/>
        <w:t>Инспекция Федеральной налоговой службы № 29 по г. Москве (119192,           г. Москва, ул. Мосфильмовская, д. 82А, тел. (495)400-00-29) в лице ее начальника Махаловой Ольги Викторовны, действующей на основании Положения об инспекции Федеральной налоговой службы № 29 по г. Москве, утвержденного руководителем Управления Федеральной налоговой службы по г. Москве 15.02.2019, провела 12.12.2022 Конкурс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службы, а также на основе выбранных конкурсных процедур, победителями конкурса признаны: 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2899"/>
        <w:gridCol w:w="3405"/>
        <w:gridCol w:w="3240"/>
      </w:tblGrid>
      <w:tr>
        <w:trPr>
          <w:trHeight w:val="405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отдела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гражданской должност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амилия, имя, отчество кандидата</w:t>
            </w:r>
          </w:p>
        </w:tc>
      </w:tr>
      <w:tr>
        <w:trPr>
          <w:trHeight w:val="405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камеральных проверок № 6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ный </w:t>
            </w:r>
            <w:r>
              <w:rPr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мак Анастасия Владимировна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камеральных проверок № 7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ный </w:t>
            </w:r>
            <w:r>
              <w:rPr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ичков Сергей Сергеевич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о-аналитический отдел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ный </w:t>
            </w:r>
            <w:r>
              <w:rPr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ловский Анатолий Евгеньевич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о-аналитический отдел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мелев Олег Александрович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отдел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шин Павел Евгеньевич</w:t>
            </w:r>
          </w:p>
        </w:tc>
      </w:tr>
      <w:tr>
        <w:trPr>
          <w:trHeight w:val="694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регистрации и учета налогоплательщиков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ный </w:t>
            </w:r>
            <w:r>
              <w:rPr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манаева Эндже Фагимовна</w:t>
            </w:r>
          </w:p>
        </w:tc>
      </w:tr>
      <w:tr>
        <w:trPr>
          <w:trHeight w:val="942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регистрации и учета налогоплательщиков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ший специалист 2 разряда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галов Михаил Андреевич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боты с налогоплательщиками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Главный </w:t>
            </w:r>
            <w:r>
              <w:rPr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насьев Никита Сергеевич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боты с налогоплательщиками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кова Александра Александровна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еспечения процедуры банкротства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 Сергей Александрович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истребования документов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аева Евгения Вячеславовна</w:t>
            </w:r>
          </w:p>
        </w:tc>
      </w:tr>
    </w:tbl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альным претендентам отказано в назначении на вакантную должность государственной гражданской службы Российской Федерации.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тендентам, не прошедшим конкурс, могут быть возвращены по письменному заявлению по адресу: г. Москва ул. Мосфильмовская, д. 82А, кабинет 730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sectPr>
      <w:type w:val="nextPage"/>
      <w:pgSz w:w="11906" w:h="16838"/>
      <w:pgMar w:left="1134" w:right="56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личкина обычный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6:33:00Z</dcterms:created>
  <dc:creator>31SmirnovaES</dc:creator>
  <dc:description/>
  <cp:keywords/>
  <dc:language>en-US</dc:language>
  <cp:lastModifiedBy>Белобородов Сергей Викторович</cp:lastModifiedBy>
  <cp:lastPrinted>2022-09-09T13:56:00Z</cp:lastPrinted>
  <dcterms:modified xsi:type="dcterms:W3CDTF">2022-12-15T16:33:00Z</dcterms:modified>
  <cp:revision>3</cp:revision>
  <dc:subject/>
  <dc:title> </dc:title>
</cp:coreProperties>
</file>