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включении в кадровый резерв 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Инспекции Федеральной налоговой службы №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</w:rPr>
        <w:t xml:space="preserve"> по г. Москве </w:t>
      </w:r>
    </w:p>
    <w:p>
      <w:pPr>
        <w:pStyle w:val="Normal"/>
        <w:ind w:left="-100" w:right="4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спекция Федеральной налоговой службы № 4 по г. Москве, находящаяся по адресу: г. Москва, ул. Доватора, д.12, корпус 2, в лице начальника инспекции Минеевой Ольги Александровны, действующей на основании Положения об Инспекции Федеральной налоговой службы № 4 по г. Москве, утвержденного руководителем Управления Федеральной налоговой службы по г. Москве 15.02.2019 года,  провела  23.12.2022 заседание аттестационной комиссии в Инспекции Федеральной налоговой службы    № 4  по г.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 результатам аттестации принято решение о включении в кадровый резерв для замещения вакантных должностей федеральной государственной гражданской службы следующих государственных гражданских служащих (граждан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6"/>
        <w:gridCol w:w="2401"/>
        <w:gridCol w:w="2764"/>
      </w:tblGrid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должностей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№ протокола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Ксения Сергеевна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2.2022 № 2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52:00Z</dcterms:created>
  <dc:creator>GEG</dc:creator>
  <dc:description/>
  <cp:keywords/>
  <dc:language>en-US</dc:language>
  <cp:lastModifiedBy>Кузнецов Александр Андреевич</cp:lastModifiedBy>
  <cp:lastPrinted>2020-12-18T11:53:00Z</cp:lastPrinted>
  <dcterms:modified xsi:type="dcterms:W3CDTF">2022-12-27T14:52:00Z</dcterms:modified>
  <cp:revision>2</cp:revision>
  <dc:subject/>
  <dc:title>Приложение № 18 к Методике проведения конкурса на</dc:title>
</cp:coreProperties>
</file>