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>, провела</w:t>
        <w:br/>
        <w:t xml:space="preserve">21 сентября 2022 года Конкурс № 3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шкевич Игорь Димитриевич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4:00Z</dcterms:created>
  <dc:creator>User</dc:creator>
  <dc:description/>
  <cp:keywords/>
  <dc:language>en-US</dc:language>
  <cp:lastModifiedBy>Погосян Ареват Арутюновна</cp:lastModifiedBy>
  <cp:lastPrinted>2021-06-04T18:14:00Z</cp:lastPrinted>
  <dcterms:modified xsi:type="dcterms:W3CDTF">2022-09-30T18:36:00Z</dcterms:modified>
  <cp:revision>12</cp:revision>
  <dc:subject/>
  <dc:title>Участники конкурса № 3</dc:title>
</cp:coreProperties>
</file>