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Инспекция Федеральной налоговой службы № 9 по г. Москве в лице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России № 9 по г.Москве, утвержденного 15.02.2019 руководителем Управления Федеральной налоговой службы по г. Москве                М.В. Третьяковой,</w:t>
      </w:r>
      <w:r>
        <w:rPr/>
        <w:t xml:space="preserve"> провела 29.11.2022 заседание </w:t>
      </w:r>
      <w:r>
        <w:rPr>
          <w:szCs w:val="26"/>
        </w:rPr>
        <w:t>аттестационной комиссии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заседания аттестационной комиссии, на основании абзаца 4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 в кадровый резерв ИФНС России № 9 по г. Москве государственный гражданский служащий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124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39"/>
        <w:gridCol w:w="2413"/>
        <w:gridCol w:w="2079"/>
        <w:gridCol w:w="1663"/>
      </w:tblGrid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протокол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охина Ирина Викторовна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9.11.2022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46-л/с от 30.11.2022</w:t>
            </w:r>
          </w:p>
        </w:tc>
      </w:tr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зыкова Лидия Николаевна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9.11.2022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47-л/с от 30.11.2022</w:t>
            </w:r>
          </w:p>
        </w:tc>
      </w:tr>
      <w:tr>
        <w:trPr>
          <w:trHeight w:val="887" w:hRule="atLeast"/>
        </w:trPr>
        <w:tc>
          <w:tcPr>
            <w:tcW w:w="73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ькина Анастасия Сергеевна</w:t>
            </w:r>
          </w:p>
        </w:tc>
        <w:tc>
          <w:tcPr>
            <w:tcW w:w="24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07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9.11.2022</w:t>
            </w:r>
          </w:p>
        </w:tc>
        <w:tc>
          <w:tcPr>
            <w:tcW w:w="16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548-л/с от 30.11.2022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Начальник отдела кадров                                                                                  М.Б. Алташина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4:00Z</dcterms:created>
  <dc:creator>7709-01-357</dc:creator>
  <dc:description/>
  <cp:keywords/>
  <dc:language>en-US</dc:language>
  <cp:lastModifiedBy>Барышева Екатерина Александровна</cp:lastModifiedBy>
  <cp:lastPrinted>2022-11-30T14:13:00Z</cp:lastPrinted>
  <dcterms:modified xsi:type="dcterms:W3CDTF">2022-11-30T11:19:00Z</dcterms:modified>
  <cp:revision>6</cp:revision>
  <dc:subject/>
  <dc:title/>
</cp:coreProperties>
</file>