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№ 2 к пись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ФНС России № 21 по г. Моск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___№ 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№ 21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21 по г. Москве в лице начальника инспекции Беляевой Светланы Александровны, действующей на основании Положения об Инспекции Федеральной налоговой службы № 21 по г. Москве, утверждённого руководителем Управления Федеральной налоговой службы по г. Москве 15 февраля 2019 года, провела 10 ноября 2022 года конкурс № 3 на замещение вакантных должностей государственной гражданской службы Российской Федерации.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/>
      </w:pPr>
      <w:r>
        <w:rPr>
          <w:sz w:val="26"/>
          <w:szCs w:val="26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Ф от 01.03.2017 № 96, включены в кадровый резерв ИФНС России № 21 по г. Москве государственные гражданские служащ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8"/>
        <w:gridCol w:w="2102"/>
        <w:gridCol w:w="2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решения конкурс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илешина Виктория Александ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10.11.2022 № 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раснова Анастасия Никитич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22 №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ренкова Анна Викто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22 № 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ысина Дарья Владими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22 №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млянко Мария Серг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22 № 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364" w:leader="none"/>
          <w:tab w:val="left" w:pos="8789" w:leader="none"/>
        </w:tabs>
        <w:ind w:left="284"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</w:t>
        <w:tab/>
        <w:t>И.В. Селезнева</w:t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/>
          <w:bCs/>
          <w:sz w:val="26"/>
          <w:szCs w:val="26"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0:00Z</dcterms:created>
  <dc:creator>Jakusheva</dc:creator>
  <dc:description/>
  <cp:keywords/>
  <dc:language>en-US</dc:language>
  <cp:lastModifiedBy>Прудникова Ольга Александровна</cp:lastModifiedBy>
  <cp:lastPrinted>2022-11-10T16:01:00Z</cp:lastPrinted>
  <dcterms:modified xsi:type="dcterms:W3CDTF">2022-11-10T13:01:00Z</dcterms:modified>
  <cp:revision>3</cp:revision>
  <dc:subject/>
  <dc:title>Управления Министерства</dc:title>
</cp:coreProperties>
</file>