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ложение № 2 к пись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ФНС России № 21 по г. Моск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№ 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Федеральной налоговой службы № 21 по г.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2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пекция Федеральной налоговой службы № 21 по г. Москве в составе аттестационной комиссии ИФНС России № 21 по г. Москве провела 08 ноября 2022 года заседание на определение соответствия гражданских служащих замещаемой должности Российской Федерации.</w:t>
      </w:r>
    </w:p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6" w:firstLine="709"/>
        <w:jc w:val="both"/>
        <w:rPr/>
      </w:pPr>
      <w:r>
        <w:rPr>
          <w:sz w:val="26"/>
          <w:szCs w:val="26"/>
        </w:rPr>
        <w:t>По результатам аттестации, на основании абзаца четвертого подпункта "б" пункта 8 Положения о кадровом резерве федерального государственного органа, утвержденного Указом Президента РФ от 01 марта 2017 года № 96, 09 ноября 2022 года включены в кадровый резерв ИФНС России № 21 по г. Москве государственные гражданские служащ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8"/>
        <w:gridCol w:w="2102"/>
        <w:gridCol w:w="2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лж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№ протокола аттестационной комисс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ишина Дарья Павлов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08.11.2022 № 6</w:t>
            </w:r>
          </w:p>
        </w:tc>
      </w:tr>
    </w:tbl>
    <w:p>
      <w:pPr>
        <w:pStyle w:val="Normal"/>
        <w:ind w:left="284" w:right="2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05" w:leader="none"/>
        </w:tabs>
        <w:ind w:left="284" w:right="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дров</w:t>
        <w:tab/>
        <w:t>И.В. Селезне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type w:val="nextPage"/>
      <w:pgSz w:w="11906" w:h="16838"/>
      <w:pgMar w:left="748" w:right="6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851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b/>
      <w:b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32:00Z</dcterms:created>
  <dc:creator>Jakusheva</dc:creator>
  <dc:description/>
  <cp:keywords/>
  <dc:language>en-US</dc:language>
  <cp:lastModifiedBy>Прудникова Ольга Александровна</cp:lastModifiedBy>
  <cp:lastPrinted>2022-06-27T09:33:00Z</cp:lastPrinted>
  <dcterms:modified xsi:type="dcterms:W3CDTF">2022-11-09T14:32:00Z</dcterms:modified>
  <cp:revision>2</cp:revision>
  <dc:subject/>
  <dc:title>Управления Министерства</dc:title>
</cp:coreProperties>
</file>