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лассификатор кодов по видам предпринимательской деятельности,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в отношении которых предусмотрено применение на территории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города Москвы патентной системы налогообложения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34"/>
        <w:gridCol w:w="1276"/>
        <w:gridCol w:w="2681"/>
        <w:gridCol w:w="2481"/>
        <w:gridCol w:w="992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д вида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Код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орядковый  номер (код) вида деятельност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именование вида предпринимательской деятельности, установленное Законом субъекта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робная ссылка на норму Закон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та окончания действ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монт, чистка, окраска и пошив обу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бели и предметов домашнего обих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фот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 (размер потенциально возможного к получению годового дохода н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индивидуального предпринимател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наемного работник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легкового такси и арендованных легковых автомобилей с водителем (без привлечения наемных работник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2.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еятельность легкового такси и арендованных легковых автомобилей с водителем (с привлечением от 1 до 15 (включительно) наемных работник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2.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изводству монтажных, электро-монтажных, санитарно-технических и сварочных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исмотру и уходу за детьми и бо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тары и пригодных для вторичного использования материа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етеринар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(наем) собственных или арендованных жилых помещений, земельных участков (размер потенциально возможного к получению годового дохода на один объек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собственных или арендованных нежилых помещений, включая выставочные залы, складские помещения (размер потенциально возможного к получению годового дохода на один объек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еставрация ковров и ковров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ювелирных изделий, бижутер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ка и гравировка ювелирн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по физической культуре и спор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латных туал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пассажиров водным транспортом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грузов водным транспортом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благоустройству ландшаф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ка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кскурсионные туристическ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хорон и предоставление связанных с ними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уличных патрулей, охранников, сторожей и вахте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 с площадью торгового зала не более 50 кв. метров по каждому объекту организации торговли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азвозной и разносной розничной торговли, а также деятельности по осуществлению торговли через автоматы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ная и разносная розничная торговля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уществлению торговли через автоматы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етров по каждому объекту организации общественного питания (размер потенциально возможного к получению годового до-хода на один объект общественного пита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 (размер потенциально возможного к получению годового дохода на один объект общественного пита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азание услуг по забою и транспортировке ск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 и заготовка пищевых лесных ресурсов, не древесных лесных ресурсов и лекарственных раст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реработка и консервирование фруктов и овощ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молочной проду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хлебобулочных и мучных кондитерски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водство и прочая лесохозяйственная деяте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ятельность по письменному и устному перев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ятельность по уходу за престарелыми и инвалид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зка, обработка и отделка камня для памят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компьютеров и коммуникационного оборуд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уходу за домашними живот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изготовлению валяной обу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2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3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игрушек и подобных им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4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спортивного и туристического оборуд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5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6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распиловке дров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7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ка и ремонт оч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9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реплетные, брошюровочные, окантовочные, картонажны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0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1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стениеводство, услуги в области растениеводства; животноводство, услуги в области животново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8 таблицы статьи 1 Закона города Москвы № 53 от 31.10.2012 (в редакции Закона города Москвы от 24.11.2021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2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/>
      <w:sz w:val="28"/>
      <w:szCs w:val="28"/>
    </w:rPr>
  </w:style>
  <w:style w:type="character" w:styleId="Style16">
    <w:name w:val="Нижний колонтитул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GEG</dc:creator>
  <dc:description/>
  <dc:language>en-US</dc:language>
  <cp:lastModifiedBy>Погодина Мария Владимировна</cp:lastModifiedBy>
  <cp:lastPrinted>2016-11-30T10:43:00Z</cp:lastPrinted>
  <dcterms:modified xsi:type="dcterms:W3CDTF">2021-12-06T08:51:00Z</dcterms:modified>
  <cp:revision>2</cp:revision>
  <dc:subject/>
  <dc:title/>
</cp:coreProperties>
</file>