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исьму  ИФНС России №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г. Москве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от                 № ____</w:t>
      </w:r>
    </w:p>
    <w:tbl>
      <w:tblPr>
        <w:tblW w:w="14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80"/>
        <w:gridCol w:w="111"/>
        <w:gridCol w:w="239"/>
        <w:gridCol w:w="3188"/>
      </w:tblGrid>
      <w:tr>
        <w:trPr>
          <w:trHeight w:val="300" w:hRule="atLeast"/>
        </w:trPr>
        <w:tc>
          <w:tcPr>
            <w:tcW w:w="1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15 по г. Москве (г. Москва, ул. Руставели, д.12/7 каб. 210)  для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тестирования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27.03.2023 в 10 часов 00 мину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835"/>
              <w:gridCol w:w="2551"/>
              <w:gridCol w:w="1276"/>
              <w:gridCol w:w="311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                                    структурного подразде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вакантной долж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Количество вакантных должност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ФИО</w:t>
                    <w:br/>
                    <w:t>участника конкурс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овой отде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Кочеткова К.И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Индриков И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3. Воронцов В.В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Куралёва  Е.С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Кумашян В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Гамидова Х.Г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. Пасынкова Е.С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Пуладова Ф.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Макурова С.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. Бжалава Н.Г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обеспечения процедуры банкрот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jc w:val="lef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Кустов К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Трясугина Т. 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. Макаева В.Г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Евтеева М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нтрольно-аналитический отде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Бегенчев А. О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2. Зенин Н.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. Кадецкая А.С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Нефтуллаев И. М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5. Чукланова В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Старший специалист 2 разряда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Барышников Е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Павлова Е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Аверьянова А. 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 Насонова В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Узоян Д.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выездных проверок № 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осударственный налоговы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Егорова А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Такташова К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hanging="36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Калсынов А.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hanging="36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 Кизбаев А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 12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осударственный налоговы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Сочнева Н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Полуян В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Немеев А.В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Шимф И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дел камеральных проверок № 6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Старший государственный налоговый инспектор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Сергеева И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Штейзель Е.И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Фещенко И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 Вайс Э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Чернова Ю.В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осударственный налоговы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нспекто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Кирпиченко С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Богданова Н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Подгорная М.В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Фетисова В.Р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7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Главный государственный налоговый инспектор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Эскиева П.У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Хачетлов Н.Н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Гореликова И.В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. Каплин А.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5. Забровская М. М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6. Золотухин А.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7. Суладзе Д. Н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8. Пелёвин А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__49___участников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.начальника отдела кадров                                                                               Е.Н. Лемешева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</w:t>
      </w:r>
      <w:r>
        <w:rPr>
          <w:sz w:val="26"/>
          <w:szCs w:val="26"/>
          <w:lang w:eastAsia="en-US"/>
        </w:rPr>
        <w:t xml:space="preserve">от                 №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г.Москва, ул. Руставели, д.12/7 каб. 204) дл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дивидуального собесед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1.03.2023 г. в 10-0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очеткова К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Индриков И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Воронцов В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Куралёва  Е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умашян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Гамидова Х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асынкова Е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уладова Ф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Макурова С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Бжалава Н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еспечения процедуры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устов К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Трясугина Т. 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Макаева В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Евтеева М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Е.Н. Лемеш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</w:t>
      </w:r>
      <w:r>
        <w:rPr>
          <w:sz w:val="26"/>
          <w:szCs w:val="26"/>
          <w:lang w:eastAsia="en-US"/>
        </w:rPr>
        <w:t xml:space="preserve">от             №_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.Москва, ул. Руставели, д.12/7 каб. 204) для провед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го собес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.04.2023г. в 10-0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>
          <w:trHeight w:val="2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Бегенчев А. О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Зенин Н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Кадецкая А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ефтуллаев И. 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Чукланова В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арший специалист 2 разряд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Барышников Е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авлова Е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Аверьянова А. 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асонова В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Узоян Д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выездных проверо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Егорова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Такташова К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Калсынов А.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Кизбаев А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 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очнева Н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олуян В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Немеев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Шимф И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   Е.Н. Лемешева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6"/>
          <w:szCs w:val="26"/>
        </w:rPr>
        <w:t>к письму ИФН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          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 Москва, ул. Руставели, д.12/7 каб. 204) для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го собесед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04.04.2023г. в 10-00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2551"/>
        <w:gridCol w:w="1276"/>
        <w:gridCol w:w="31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 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арший государственный налоговый инспек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ергеева И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Штейзель Е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Фещенко И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Вайс Э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Чернова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ирпиченко С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Богданова Н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горная М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Фетисова В.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государственный налоговый инспектор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Эскиева П.У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Хачетлов Н.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Гореликова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Каплин А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Забровская М. 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Золотухин А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Суладзе Д. Н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 Пелёвин А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.начальника отдела кадров                                                                         Е.Н. Лемешева</w:t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05:00Z</dcterms:created>
  <dc:creator>15DocenkoOA</dc:creator>
  <dc:description/>
  <cp:keywords/>
  <dc:language>en-US</dc:language>
  <cp:lastModifiedBy>Лемешева Екатерина Николаевна</cp:lastModifiedBy>
  <cp:lastPrinted>2023-03-10T15:13:00Z</cp:lastPrinted>
  <dcterms:modified xsi:type="dcterms:W3CDTF">2023-03-10T12:31:00Z</dcterms:modified>
  <cp:revision>46</cp:revision>
  <dc:subject/>
  <dc:title> </dc:title>
</cp:coreProperties>
</file>