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пекции Федеральной налоговой службы № 22 по г. Москв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ция Федеральной налоговой службы № 22 по г. Москве (111024, г. Москва, ш. Энтузиастов, д. 14) в лице и.о. начальника Инспекции Ромаховой Светланы Андреевны, действующего на основании Положения об Инспекции Федеральной налоговой службы № 22 по г. Москве, утвержденного руководителем Управления Федеральной налоговой службы по г. Москве 15.02.2019, проведен 24 ноября 2022 года конкурс №2 на замещение вакантных должностей государственной гражданской службы Российской Федерации в ИФНС России № 22 по г. Москве.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/>
      </w:pPr>
      <w:r>
        <w:rPr>
          <w:sz w:val="26"/>
          <w:szCs w:val="26"/>
        </w:rPr>
        <w:t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Ф от 01.03.2017 № 96, включены в кадровый резерв ИФНС России № 22 по г. Москве государственные гражданские служащ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9"/>
        <w:gridCol w:w="3077"/>
        <w:gridCol w:w="24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решения конкурс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ыстрова Светлана Владимир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11.2022 № 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ожкова Елена Юрь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2022 № 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уркина Ирина Игор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11.2022 № 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лодина Елена Евгень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11.2022 № 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нева Татьяна Александр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11.2022 № 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ротина Евгения Валерь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11.2022 № 2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трова Надежда Дмитри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11.2022 № 22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Хан Денис Геннадь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11.2022 № 27</w:t>
            </w:r>
          </w:p>
        </w:tc>
      </w:tr>
    </w:tbl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7:00Z</dcterms:created>
  <dc:creator>Jakusheva</dc:creator>
  <dc:description/>
  <cp:keywords/>
  <dc:language>en-US</dc:language>
  <cp:lastModifiedBy>1</cp:lastModifiedBy>
  <cp:lastPrinted>2022-11-24T12:25:00Z</cp:lastPrinted>
  <dcterms:modified xsi:type="dcterms:W3CDTF">2023-03-13T07:29:00Z</dcterms:modified>
  <cp:revision>22</cp:revision>
  <dc:subject/>
  <dc:title>Управления Министерства</dc:title>
</cp:coreProperties>
</file>