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№ 22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ей Федеральной налоговой службы № 22 по г. Москве (111024,              г. Москва, ш. Энтузиастов, д. 14) в лице начальника Инспекции Анисимова Алексея Валерьевича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а 23 июня                2022 года аттестация государственных гражданских служащих в целях определения соответствия гражданского служащего замещаемой должности гражданской службы. 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ттестации, на основании абзаца 4 подпункта «б» пункта 8 Положения о кадровом резерве федерального государственного органа, утвержденного Указом Президента РФ от 01.03.2017 № 96, включен в кадровый резерв ИФНС России № 22 по г. Москве государственный гражданский служащ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6"/>
        <w:gridCol w:w="3360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протокола аттестацион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алкина Кристина Сергеевна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6.2022 №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4:00Z</dcterms:created>
  <dc:creator>Jakusheva</dc:creator>
  <dc:description/>
  <cp:keywords/>
  <dc:language>en-US</dc:language>
  <cp:lastModifiedBy>1</cp:lastModifiedBy>
  <cp:lastPrinted>2022-06-24T14:10:00Z</cp:lastPrinted>
  <dcterms:modified xsi:type="dcterms:W3CDTF">2023-01-24T11:24:00Z</dcterms:modified>
  <cp:revision>2</cp:revision>
  <dc:subject/>
  <dc:title>Управления Министерства</dc:title>
</cp:coreProperties>
</file>