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пись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 6 по г. Моск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№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№ 1 на замещение вакантной должности государственной гражданской службы Российской Федерации в Инспекции  Федеральной налоговой службы № 6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6 по г. Москве в лице начальника Инспекции Хатькова Владислава Игоревича, действующего на основании  Положения  об  ИФНС  России  №  6 по г. Москве от 15.02.2019, объявляет о приеме документов для участия в конкурсе № 1 на замещение вакантных должностей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Таблица вакантных должностей)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44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кан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регистрации и учета налогоплательщ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сударственный налогов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камеральных проверок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налогов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Отдел камеральных проверок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арший государственный налогов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Отдел камеральных проверок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 налогов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Отдел камеральных проверок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 налогов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Отдел камеральных проверок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 налогов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Отдел камеральных проверок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налогов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Отдел истребования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 налогов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выездных проверок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выездных проверок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выездных проверок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0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szCs w:val="26"/>
              </w:rPr>
              <w:t>Контрольно – аналит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0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szCs w:val="26"/>
              </w:rPr>
              <w:t>Контрольно – аналит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0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Личное заявление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собственноручно заполненную и подписанную анкету, форма которой утверждается Правительством Российской Федерации с приложением фотографии (в деловом костюме) размером 3*4 см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0"/>
        </w:rPr>
      </w:pPr>
      <w:r>
        <w:rPr>
          <w:sz w:val="26"/>
          <w:szCs w:val="20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0"/>
          <w:u w:val="single"/>
        </w:rPr>
      </w:pPr>
      <w:r>
        <w:rPr>
          <w:b/>
          <w:bCs/>
          <w:i/>
          <w:iCs/>
          <w:sz w:val="26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Cs/>
          <w:sz w:val="26"/>
          <w:szCs w:val="20"/>
          <w:u w:val="single"/>
        </w:rPr>
        <w:t>заверенные нотариально или кадровой службой по месту работы (службы)</w:t>
      </w:r>
      <w:r>
        <w:rPr>
          <w:iCs/>
          <w:sz w:val="26"/>
          <w:szCs w:val="20"/>
          <w:u w:val="single"/>
        </w:rPr>
        <w:t>;</w:t>
      </w:r>
      <w:r>
        <w:rPr>
          <w:sz w:val="26"/>
          <w:szCs w:val="20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и оригинал документа воинского учета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имя представителя нанимател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осударственной гражданской службы в ином государственном органе, изъявивший желание участвовать в конкурсе, представляе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"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8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представляются в ИФНС России № 6 по г. Москве в течение </w:t>
      </w:r>
      <w:r>
        <w:rPr>
          <w:b/>
          <w:bCs/>
          <w:i/>
          <w:sz w:val="26"/>
        </w:rPr>
        <w:t xml:space="preserve">21 дня со дня размещения объявления </w:t>
      </w:r>
      <w:r>
        <w:rPr>
          <w:bCs/>
          <w:sz w:val="26"/>
        </w:rPr>
        <w:t xml:space="preserve">об их приеме на официальном сайте ИФНС России №6 по г. Москве </w:t>
      </w:r>
      <w:r>
        <w:rPr>
          <w:bCs/>
          <w:sz w:val="26"/>
          <w:lang w:val="en-US"/>
        </w:rPr>
        <w:t>www</w:t>
      </w:r>
      <w:r>
        <w:rPr>
          <w:bCs/>
          <w:sz w:val="26"/>
        </w:rPr>
        <w:t>.</w:t>
      </w:r>
      <w:hyperlink r:id="rId3"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</w:hyperlink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gossluzhba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ИФНС России №6 по г. Москве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на Федеральном портале управленческих кадров (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</w:rPr>
        <w:t xml:space="preserve"> 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Федеральной налоговой службы № 6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8 января 2023 года по 07 февраля 2023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понедельник-четверг с 10 часов 00 минут до 17 часов 00 минут, перерыв на обед с 13:00 до 13:45. Пятница с 10 часов 00 минут до 16 часов 00 минут, перерыв на обед с 13:00 до 13:45.  (кроме субботы, воскресенья и празднич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ФНС России №6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>чем за 15 дней до начала конкурса</w:t>
      </w:r>
      <w:r>
        <w:rPr>
          <w:rFonts w:cs="Times New Roman" w:ascii="Times New Roman" w:hAnsi="Times New Roman"/>
          <w:sz w:val="26"/>
          <w:szCs w:val="26"/>
        </w:rPr>
        <w:t xml:space="preserve">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Информация о результатах конкурса размещается на официальном сайте государственного органа в информационно-телекоммуникационной сети «Интернет» и на «Федеральном портале управленческих кадров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конкурсной комисс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Москва, ул. Большая Тульская, 15, Инспекция Федеральной налоговой службы № 6 по г. Москве, факс: (495) 400-09-03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 09-5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27 февраля 2023 года начало в 09 часов 40 минут тестирование, 03 марта в 10 часов 00 минут индивидуальное собеседование </w:t>
      </w:r>
      <w:r>
        <w:rPr>
          <w:rFonts w:cs="Times New Roman" w:ascii="Times New Roman" w:hAnsi="Times New Roman"/>
          <w:sz w:val="26"/>
          <w:szCs w:val="26"/>
        </w:rPr>
        <w:t>по адресу: г. Москва, ул. Б. Тульская, 15, Инспекция  Федеральной  налоговой службы  № 6 по г. Москв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                          </w:t>
        <w:tab/>
        <w:tab/>
        <w:tab/>
        <w:tab/>
        <w:tab/>
        <w:t xml:space="preserve">                          Г.М. Аллаберд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PMingLiU;新細明體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mailto:mns@naloq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6:00Z</dcterms:created>
  <dc:creator>GEG</dc:creator>
  <dc:description/>
  <cp:keywords/>
  <dc:language>en-US</dc:language>
  <cp:lastModifiedBy>Ефимова Алина Романовна</cp:lastModifiedBy>
  <cp:lastPrinted>2022-08-15T16:13:00Z</cp:lastPrinted>
  <dcterms:modified xsi:type="dcterms:W3CDTF">2023-01-12T12:26:00Z</dcterms:modified>
  <cp:revision>2</cp:revision>
  <dc:subject/>
  <dc:title>Приложение № 5 к Методике проведения конкурса на</dc:title>
</cp:coreProperties>
</file>