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документов для участия в конкурсе № 1 на замещение вакант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государственной гражданской служб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в Инспекции Федеральной налоговой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ы № 27 по г. Моск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Федеральной налоговой службы № 27 по г. Москве в лице начальника Битько Павла Александровича, действующего на основании Положения об Инспекции Федеральной налоговой службы № 27 по г. 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граждани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ледующие документы: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, форма которой утверждена распоряжением Правительства Российской Федерации от 26.05.2005 № 667-р, с приложением 2-х фотографий (в деловом костюме) размером 3*4 см.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необходимое профессиональное образование, стаж работы и квалификацию: </w:t>
      </w:r>
    </w:p>
    <w:p>
      <w:pPr>
        <w:pStyle w:val="ConsPlusNormal"/>
        <w:widowControl/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, </w:t>
      </w:r>
      <w:r>
        <w:rPr>
          <w:rFonts w:cs="Times New Roman" w:ascii="Times New Roman" w:hAnsi="Times New Roman"/>
          <w:sz w:val="24"/>
          <w:szCs w:val="24"/>
          <w:u w:val="single"/>
        </w:rPr>
        <w:t>заверенную нотариально или кадровой службой по месту службы (работы),</w:t>
      </w:r>
      <w:r>
        <w:rPr>
          <w:rFonts w:cs="Times New Roman" w:ascii="Times New Roman" w:hAnsi="Times New Roman"/>
          <w:sz w:val="24"/>
          <w:szCs w:val="24"/>
        </w:rPr>
        <w:t xml:space="preserve">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spacing w:before="120" w:after="0"/>
        <w:ind w:left="12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4"/>
          <w:szCs w:val="24"/>
        </w:rPr>
        <w:t>. Если учебное заведение является Негосударственным образовательным учреждением необходимо представить «Лицензию» и «Аккредитацию» за период обучения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и оригинал документа воинского учета (все страницы); 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 ИФНС России № 27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4"/>
          <w:szCs w:val="24"/>
        </w:rPr>
        <w:t>заявление на имя представителя нанимателя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  <w:u w:val="single"/>
        </w:rPr>
      </w:pPr>
      <w:r>
        <w:rPr/>
        <w:t xml:space="preserve">Гражданский служащий иного государственного органа, изъявивший желание участвовать в конкурсе ИФНС России № 27 по г. Москве, представляет: </w:t>
      </w:r>
      <w:r>
        <w:rPr>
          <w:u w:val="single"/>
        </w:rPr>
        <w:t>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с приложением фотографии (форма анкеты утверждена Правительством Российской Федерации)</w:t>
      </w:r>
      <w:r>
        <w:rPr>
          <w:bCs/>
        </w:rPr>
        <w:t xml:space="preserve">; </w:t>
      </w:r>
      <w:r>
        <w:rPr>
          <w:bCs/>
          <w:u w:val="single"/>
        </w:rPr>
        <w:t>согласие на обработку персональных данных</w:t>
      </w:r>
      <w:r>
        <w:rPr>
          <w:bCs/>
        </w:rPr>
        <w:t>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4"/>
          <w:szCs w:val="24"/>
        </w:rPr>
        <w:t xml:space="preserve"> об их приеме на официальном сайте ФНС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sluzhba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ются в ИФНС России № 27 п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 более процентов заданных вопросов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 27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sluzhba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рофессиональное развитие»// «Самообразование»// «Самооценка»// «Тест для самопроверки»)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ФНС России № 2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ринять решение, имеющее рекомендательный характер, о включении в кадровый резерв ИФНС России № 27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ФНС России № 27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 марта 2023 года по 27 марта 2023 г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>Время приема документов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 9 часов 30 минут до 12 часов 30 минут (кроме субботы, воскресенья и праздничных дней)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документов по почте, датой подачи считается дата их поступления в ИФНС России № 27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 15 календарных дней до начала второго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 27 по г. 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 в региональном блоке сайта ФНС Росс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sluzhba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в 7-дневный срок со дня его завершения</w:t>
      </w:r>
      <w:r>
        <w:rPr>
          <w:rFonts w:cs="Times New Roman" w:ascii="Times New Roman" w:hAnsi="Times New Roman"/>
          <w:sz w:val="24"/>
          <w:szCs w:val="24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, а такж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rFonts w:cs="Times New Roman" w:ascii="Times New Roman" w:hAnsi="Times New Roman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www.gossluzhba.gov.ru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. До истечения этого срока документы хранятся в архиве ИФНС России № 27 по г. Москве, после чего подлежат уничтожению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ёма документов: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18, г. Москва, ул. Новочеремушкинская, д. 58, корп. 1, Инспекция Федеральной налоговой службы № 27 по г. Москве, отдел кадров, комната № 610-611.</w:t>
      </w:r>
    </w:p>
    <w:p>
      <w:pPr>
        <w:pStyle w:val="ConsPlusNormal"/>
        <w:widowControl/>
        <w:spacing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8(495)400-23-76</w:t>
      </w:r>
    </w:p>
    <w:p>
      <w:pPr>
        <w:pStyle w:val="ConsPlusNormal"/>
        <w:widowControl/>
        <w:spacing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с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 апреля 2023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1 апреля 2023 года в 10 часов 00 минут - индивидуальное 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- по адресу: 117418, г. Москва, ул. Новочеремушкинская, д. 58, корп. 1, Инспекция Федеральной налоговой службы № 27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дров                                                                                   О.Е. Булгакова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4027222b88094bf7585c57fa3c705ec6s5">
    <w:name w:val="4027222b88094bf7585c57fa3c705ec6s5"/>
    <w:qFormat/>
    <w:rPr/>
  </w:style>
  <w:style w:type="character" w:styleId="8b3f890a1cc1ca1246c65dced16750a1s15">
    <w:name w:val="8b3f890a1cc1ca1246c65dced16750a1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alog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9:00Z</dcterms:created>
  <dc:creator>User</dc:creator>
  <dc:description/>
  <cp:keywords/>
  <dc:language>en-US</dc:language>
  <cp:lastModifiedBy>Авдюхина Юлия Сергеевна</cp:lastModifiedBy>
  <cp:lastPrinted>2023-02-27T16:25:00Z</cp:lastPrinted>
  <dcterms:modified xsi:type="dcterms:W3CDTF">2023-02-28T13:20:00Z</dcterms:modified>
  <cp:revision>18</cp:revision>
  <dc:subject/>
  <dc:title>ФЕДЕРАЛЬНАЯ НАЛОГОВАЯ СЛУЖБА</dc:title>
</cp:coreProperties>
</file>