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нкурса на замещение вакантной должности государственной гражданской службы Российской Федерации в Управлении Федеральной налоговой службы по г. Москве для прохождения тестирования и индивидуального собеседован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2126"/>
        <w:gridCol w:w="1560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тде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Ефименк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идия Игор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Безносо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алентина Евгень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Онищенк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ихаил Владимирович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Старков Алексей Сергеевич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 обеспечения деятельности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авери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аталья Сергеевна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едведе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настасия Сергеевна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Онищенк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ихаил Владимирович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Епихин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ветлана Владими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емаков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Дина Владимировна</w:t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9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Чеснокова Наталья Петр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Татьянина Мария Леонид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Дьяченко Виктория Анатольевна</w:t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Шмелькова Виктория Игоревна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Лаврищев Владимир Андреевич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Афганова Вероника Наси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Новикова Элина Егоро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рогнозир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бдулкадерова Альфия Мергазим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Михайлова Зоя Евген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Теньгаева Мария Юрь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Филатов Александр Александр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 и учета налогоплатель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B05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аран</w:t>
            </w:r>
            <w:r>
              <w:rPr>
                <w:sz w:val="24"/>
                <w:szCs w:val="24"/>
              </w:rPr>
              <w:t> Кристина Дмитри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 Синицына Ксения Андреевна 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</w:t>
            </w:r>
            <w:r>
              <w:rPr>
                <w:sz w:val="24"/>
                <w:szCs w:val="24"/>
              </w:rPr>
              <w:t>Михалева Наталья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Ковальская Евгения Михайл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Гиголова Карине Давид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b/>
                <w:color w:val="ED7D31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Стрюцкая Анна Сергеевна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) Шестерикова Оксана Николаевна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)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Буланова Елена Николаевна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)</w:t>
            </w:r>
            <w:r>
              <w:rPr>
                <w:color w:val="000000"/>
                <w:sz w:val="24"/>
                <w:szCs w:val="24"/>
              </w:rPr>
              <w:t> Ветров Александр Александрович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овалева Анастасия Владимир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Железнов Егор Дмитрие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 оператив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ононов Павел Владимиро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sz w:val="24"/>
                <w:szCs w:val="24"/>
              </w:rPr>
              <w:t>Назарова Ольга Анатольевна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редшева Мария Константин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Городкова Татьяна Александровна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дел камера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Григорьева Юлия Александровна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Латенков Григорий Михайлович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Михалева Наталья Александр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Морозова Евгения Никола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Барабошкина Любовь Владимиро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логообложения имущества физических лиц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Балковая Ольга Никола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Чушенков Андрей Витальевич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Ухварова Екатерина Николаевн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Саленко Валентина Германовна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Изнаиров Павел Андреевич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Сафонова Полина Леонидовна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Михалева Наталья Александровна</w:t>
            </w:r>
          </w:p>
        </w:tc>
      </w:tr>
      <w:tr>
        <w:trPr>
          <w:trHeight w:val="1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Донец Наталья Валерьевна</w:t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Литвинова Валентина Александровна</w:t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Крестов Николай Александрович</w:t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Каменков Роман Романович</w:t>
            </w:r>
          </w:p>
        </w:tc>
      </w:tr>
      <w:tr>
        <w:trPr>
          <w:trHeight w:val="1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11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Смирнов Иван Михайлович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4"/>
                <w:szCs w:val="24"/>
              </w:rPr>
              <w:t>Бахтадзе</w:t>
            </w:r>
            <w:r>
              <w:rPr>
                <w:color w:val="000000"/>
                <w:sz w:val="24"/>
                <w:szCs w:val="24"/>
              </w:rPr>
              <w:t> Анна Давидо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 процедур банкротств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Геленова Мария Алексеевна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Прокопьев Евгений Валерьевич</w:t>
            </w:r>
          </w:p>
        </w:tc>
      </w:tr>
      <w:tr>
        <w:trPr>
          <w:trHeight w:val="1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b/>
                <w:color w:val="00B050"/>
                <w:sz w:val="26"/>
                <w:szCs w:val="26"/>
              </w:rPr>
              <w:t> </w:t>
            </w:r>
            <w:r>
              <w:rPr>
                <w:color w:val="000000"/>
                <w:sz w:val="24"/>
                <w:szCs w:val="24"/>
              </w:rPr>
              <w:t>Егинова Виктория Эвановна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Залевская Олеся Олеговна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аналит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Головина Анжелика Дмитриевна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Иванова Оксана Владимировна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Борщ Светлана Геннадьевна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Марьясова Юлия Евгеньевна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Михалева Наталья Александровна</w:t>
            </w:r>
          </w:p>
        </w:tc>
      </w:tr>
      <w:tr>
        <w:trPr>
          <w:trHeight w:val="1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Исхаков Эмир Ренатович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Раченкова Анна Михайл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Юшкин Александр Юрьевич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Городкова Татьяна Александровна</w:t>
            </w:r>
          </w:p>
        </w:tc>
      </w:tr>
      <w:tr>
        <w:trPr>
          <w:trHeight w:val="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Габдрахманова Гузель Рафисовна</w:t>
            </w:r>
          </w:p>
        </w:tc>
      </w:tr>
      <w:tr>
        <w:trPr>
          <w:trHeight w:val="1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логообложе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1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 процедур банкротств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ланирования налоговых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Ларин Виталий Леонидович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узьмина Елизавета Андреевна</w:t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ставлены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ого контроля налогообложения доходов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Китай Максим Витальевич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Бондаренко Максим Сергеевич</w:t>
            </w:r>
          </w:p>
        </w:tc>
      </w:tr>
      <w:tr>
        <w:trPr>
          <w:trHeight w:val="2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9 от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чальник отдела кадров                                                                             Е.Ю. Девяткина</w:t>
      </w:r>
    </w:p>
    <w:sectPr>
      <w:headerReference w:type="default" r:id="rId2"/>
      <w:headerReference w:type="first" r:id="rId3"/>
      <w:type w:val="nextPage"/>
      <w:pgSz w:w="11906" w:h="16838"/>
      <w:pgMar w:left="1418" w:right="99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3:00Z</dcterms:created>
  <dc:creator>User</dc:creator>
  <dc:description/>
  <cp:keywords/>
  <dc:language>en-US</dc:language>
  <cp:lastModifiedBy>Шутова Кристина Игоревна</cp:lastModifiedBy>
  <cp:lastPrinted>2023-06-06T17:22:00Z</cp:lastPrinted>
  <dcterms:modified xsi:type="dcterms:W3CDTF">2023-06-07T06:50:00Z</dcterms:modified>
  <cp:revision>678</cp:revision>
  <dc:subject/>
  <dc:title>ПРОТОКОЛ</dc:title>
</cp:coreProperties>
</file>