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860" w:leader="none"/>
          <w:tab w:val="left" w:pos="50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4860" w:leader="none"/>
          <w:tab w:val="left" w:pos="504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исьму  ИФНС России №15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 г. Москве</w:t>
      </w:r>
    </w:p>
    <w:p>
      <w:pPr>
        <w:pStyle w:val="ConsPlusNormal"/>
        <w:widowControl/>
        <w:ind w:firstLine="540"/>
        <w:jc w:val="right"/>
        <w:rPr/>
      </w:pPr>
      <w:r>
        <w:rPr/>
        <w:t xml:space="preserve">                                                                                 </w:t>
      </w:r>
      <w:r>
        <w:rPr/>
        <w:t>от                 № ____</w:t>
      </w:r>
    </w:p>
    <w:tbl>
      <w:tblPr>
        <w:tblW w:w="1449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  <w:gridCol w:w="180"/>
        <w:gridCol w:w="111"/>
        <w:gridCol w:w="239"/>
        <w:gridCol w:w="3188"/>
      </w:tblGrid>
      <w:tr>
        <w:trPr>
          <w:trHeight w:val="300" w:hRule="atLeast"/>
        </w:trPr>
        <w:tc>
          <w:tcPr>
            <w:tcW w:w="110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7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писо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участников конкурса на замещение вакантной должности государственной гражданской службы Российской Федерации в Инспекции Федеральной налоговой службы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  <w:r>
              <w:rPr>
                <w:sz w:val="26"/>
                <w:szCs w:val="26"/>
                <w:lang w:eastAsia="en-US"/>
              </w:rPr>
              <w:t>15 по г. Москве (г. Москва, ул. Руставели, д.12/7 каб. 210)  для прохожд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  <w:lang w:eastAsia="en-US"/>
              </w:rPr>
              <w:t>тестирования</w:t>
            </w:r>
            <w:r>
              <w:rPr>
                <w:b/>
                <w:sz w:val="26"/>
                <w:szCs w:val="26"/>
                <w:lang w:eastAsia="en-US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  <w:lang w:eastAsia="en-US"/>
              </w:rPr>
              <w:t>26.06.2023 в 10 часов 00 мину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  <w:u w:val="single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eastAsia="en-US"/>
              </w:rPr>
            </w:r>
          </w:p>
          <w:tbl>
            <w:tblPr>
              <w:tblW w:w="10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2835"/>
              <w:gridCol w:w="2551"/>
              <w:gridCol w:w="1276"/>
              <w:gridCol w:w="3119"/>
            </w:tblGrid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eastAsia="en-US"/>
                    </w:rPr>
                    <w:t>п/п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eastAsia="en-US"/>
                    </w:rPr>
                    <w:t>Наименование                                     структурного подразделения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eastAsia="en-US"/>
                    </w:rPr>
                    <w:t>Наименование вакантной должно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eastAsia="en-US"/>
                    </w:rPr>
                    <w:t>Количество вакантных должностей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eastAsia="en-US"/>
                    </w:rPr>
                    <w:t>ФИО</w:t>
                    <w:br/>
                    <w:t>участника конкурса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Правовой отдел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Главный государственный налоговый инспектор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Зубкова Е.М.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Кумашян В. А.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Гамидова Х.Г.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 xml:space="preserve">Хачетлова А.А.  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Кустов К.А.</w:t>
                  </w:r>
                </w:p>
                <w:p>
                  <w:pPr>
                    <w:pStyle w:val="21"/>
                    <w:shd w:fill="auto" w:val="clear"/>
                    <w:tabs>
                      <w:tab w:val="clear" w:pos="708"/>
                      <w:tab w:val="left" w:pos="203" w:leader="none"/>
                    </w:tabs>
                    <w:spacing w:lineRule="auto" w:line="240" w:before="0" w:after="0"/>
                    <w:ind w:left="-77" w:hanging="0"/>
                    <w:jc w:val="left"/>
                    <w:rPr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Отдел профилактики коррупционных и иных правонарушений и безопасности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Ведущий специалист-экспер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Перфильев В.А.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Пятковский Р.А.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Онищенко М.В.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Заикина Е.С.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Отдел работы с налогоплательщиками №1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Главный государственный налоговый инспекто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Кондратьева Н.С.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Никитина Ю.М.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Шлит А. Д.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Старший государственный налоговый инспекто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Самошина Е.Н.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Чекина Т.Н.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Аносов А.А.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Отдел урегулирования задолженности №1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Главный государственный налоговый инспектор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2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Миронова Д.В.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Шереметьева М.А.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Сторчай Н.В.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Родионова Н.А.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Алпенидзе Н.В.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Кирсанов Д.В.</w:t>
                  </w:r>
                </w:p>
                <w:p>
                  <w:pPr>
                    <w:pStyle w:val="21"/>
                    <w:tabs>
                      <w:tab w:val="clear" w:pos="708"/>
                      <w:tab w:val="left" w:pos="203" w:leader="none"/>
                    </w:tabs>
                    <w:spacing w:lineRule="auto" w:line="240" w:before="0" w:after="0"/>
                    <w:ind w:left="283" w:hanging="0"/>
                    <w:jc w:val="left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21"/>
                    <w:tabs>
                      <w:tab w:val="clear" w:pos="708"/>
                      <w:tab w:val="left" w:pos="203" w:leader="none"/>
                    </w:tabs>
                    <w:spacing w:lineRule="auto" w:line="240" w:before="0" w:after="0"/>
                    <w:ind w:left="-77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21"/>
                    <w:tabs>
                      <w:tab w:val="clear" w:pos="708"/>
                      <w:tab w:val="left" w:pos="203" w:leader="none"/>
                    </w:tabs>
                    <w:spacing w:lineRule="auto" w:line="240" w:before="0" w:after="0"/>
                    <w:ind w:left="-77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Государственный налоговый инспекто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Усманов М.Р.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6"/>
                      <w:szCs w:val="26"/>
                      <w:lang w:eastAsia="en-US"/>
                    </w:rPr>
                    <w:t>Лыскова Н.Я.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6"/>
                      <w:szCs w:val="26"/>
                      <w:lang w:eastAsia="en-US"/>
                    </w:rPr>
                    <w:t>Боровицков Д.Е.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Кокшаров А.В.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Шамаева Т.Н.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Отдел учета налоговых поступлений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Главный государственный налоговый инспекто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Каладзе Т. Г.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Смирнова А.М.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Меньшова Д.И.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Отдел камеральных проверок №1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 xml:space="preserve">Старший государственный налоговый инспектор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Конкурс не состоялся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Отдел камеральных проверок №2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 xml:space="preserve">Государственный налоговый инспектор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Даурова И.Д.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Евсютин О. В.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Поладов А. Ю.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</w:r>
                </w:p>
              </w:tc>
            </w:tr>
            <w:tr>
              <w:trPr>
                <w:trHeight w:val="1758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отдел камеральных проверок № 3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Государственный налоговый инспектор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Блохина Е.А.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Данько С. Ю.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Паскошева П.Т.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Земляная В.В.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отдел выездных проверок № 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Главный государственный налоговый инспектор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Пронин А.В.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6"/>
                      <w:szCs w:val="26"/>
                      <w:lang w:eastAsia="en-US"/>
                    </w:rPr>
                    <w:t>Кизбаев А.М.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Кондратьева О. А.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Бегенчев А.О.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отдел камеральных проверок № 12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 xml:space="preserve">Государственный налоговый 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инспектор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Ахмадова З. Б-А.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Саларцорцян А.С.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Шипилов А.А.</w:t>
                  </w:r>
                </w:p>
                <w:p>
                  <w:pPr>
                    <w:pStyle w:val="21"/>
                    <w:shd w:fill="auto" w:val="clear"/>
                    <w:tabs>
                      <w:tab w:val="clear" w:pos="708"/>
                      <w:tab w:val="left" w:pos="203" w:leader="none"/>
                    </w:tabs>
                    <w:spacing w:lineRule="auto" w:line="240" w:before="0" w:after="0"/>
                    <w:ind w:left="283" w:hanging="0"/>
                    <w:jc w:val="left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 xml:space="preserve">Главный государственный налоговый инспектор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Кротько Ю. В.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Маковецкая О.В.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Игнатьева А.М.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Рылова Е.А.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Рындык С.Л.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Отдел камеральных проверок №11</w:t>
                  </w:r>
                </w:p>
                <w:p>
                  <w:pPr>
                    <w:pStyle w:val="21"/>
                    <w:tabs>
                      <w:tab w:val="clear" w:pos="708"/>
                      <w:tab w:val="left" w:pos="203" w:leader="none"/>
                    </w:tabs>
                    <w:spacing w:lineRule="auto" w:line="240" w:before="0" w:after="0"/>
                    <w:ind w:left="-77" w:hanging="0"/>
                    <w:jc w:val="left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Главный государственный налоговый инспекто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Горелова И.В.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Кирпиченко С.А.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Толстова Т.М.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отдел камеральных проверок № 6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 xml:space="preserve">Старший государственный налоговый инспектор  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Холомеева А.Н.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Сыпало М. В.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Виноградова М.М.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Растабарин Д.Н.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Отдел истребования документов</w:t>
                  </w:r>
                </w:p>
                <w:p>
                  <w:pPr>
                    <w:pStyle w:val="21"/>
                    <w:tabs>
                      <w:tab w:val="clear" w:pos="708"/>
                      <w:tab w:val="left" w:pos="203" w:leader="none"/>
                    </w:tabs>
                    <w:spacing w:lineRule="auto" w:line="240" w:before="0" w:after="0"/>
                    <w:ind w:left="-77" w:hanging="0"/>
                    <w:jc w:val="left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Старший государственный налоговый инспекто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Снегирев А.В.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Жигалов М.А.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Лаврентьев И.В.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Отдел оперативного контроля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Старший государственный налоговый инспекто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Власова Д.В.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Бештоев А.К.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Суворов А.М.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</w:r>
                </w:p>
              </w:tc>
            </w:tr>
          </w:tbl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того __62___участников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ам.начальника отдела кадров                                                                               Е.Н. Лемешева</w:t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CYR" w:hAnsi="Arial CYR" w:cs="Arial CYR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 CYR" w:ascii="Arial CYR" w:hAnsi="Arial CYR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954" w:type="dxa"/>
            <w:gridSpan w:val="2"/>
            <w:tcBorders/>
            <w:vAlign w:val="bottom"/>
          </w:tcPr>
          <w:p>
            <w:pPr>
              <w:pStyle w:val="ConsPlusNonformat"/>
              <w:widowControl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ConsPlusNonformat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5529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 № 3</w:t>
      </w:r>
    </w:p>
    <w:p>
      <w:pPr>
        <w:pStyle w:val="Normal"/>
        <w:widowControl w:val="false"/>
        <w:autoSpaceDE w:val="false"/>
        <w:ind w:left="5529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к письму ИФНС России </w:t>
      </w:r>
    </w:p>
    <w:p>
      <w:pPr>
        <w:pStyle w:val="Normal"/>
        <w:widowControl w:val="false"/>
        <w:autoSpaceDE w:val="false"/>
        <w:ind w:left="5529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№</w:t>
      </w:r>
      <w:r>
        <w:rPr>
          <w:sz w:val="26"/>
          <w:szCs w:val="26"/>
          <w:lang w:eastAsia="en-US"/>
        </w:rPr>
        <w:t xml:space="preserve">15 по г. Москве </w:t>
      </w:r>
    </w:p>
    <w:p>
      <w:pPr>
        <w:pStyle w:val="Normal"/>
        <w:widowControl w:val="false"/>
        <w:autoSpaceDE w:val="false"/>
        <w:ind w:left="5529"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          </w:t>
      </w:r>
      <w:r>
        <w:rPr>
          <w:sz w:val="26"/>
          <w:szCs w:val="26"/>
          <w:lang w:eastAsia="en-US"/>
        </w:rPr>
        <w:t xml:space="preserve">от                 №____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частников конкурса на замещение вакантной должности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сударственной гражданской службы Российской Федерации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Инспекции Федеральной налоговой службы №15 по г. Москв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г.Москва, ул. Руставели, д.12/7 каб. 204) для про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ндивидуального собеседова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30.06.2023 г. в 10</w:t>
      </w:r>
      <w:r>
        <w:rPr/>
        <w:t>-00</w:t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835"/>
        <w:gridCol w:w="2551"/>
        <w:gridCol w:w="1276"/>
        <w:gridCol w:w="311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Наименование                                     структурного подразд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>Наименование вакантной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>Количество вакантных долж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>ФИО</w:t>
              <w:br/>
              <w:t>участника конкурс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авово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ный государственный налоговый инспектор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убкова Е.М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умашян В. А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амидова Х.Г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Хачетлова А.А.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устов К.А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203" w:leader="none"/>
              </w:tabs>
              <w:spacing w:lineRule="auto" w:line="240" w:before="0" w:after="0"/>
              <w:ind w:left="-77" w:hanging="0"/>
              <w:jc w:val="left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 профилактики коррупционных и иных правонарушений и безопасности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фильев В.А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ятковский Р.А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нищенко М.В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икина Е.С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 работы с налогоплательщиками №1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ный государственный налогов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дратьева Н.С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икитина Ю.М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лит А. Д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арший государственный налогов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амошина Е.Н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екина Т.Н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носов А.А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1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 урегулирования задолженности №1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ный государственный налогов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ронова Д.В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ереметьева М.А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орчай Н.В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одионова Н.А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лпенидзе Н.В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ирсанов Д.В.</w:t>
            </w:r>
          </w:p>
          <w:p>
            <w:pPr>
              <w:pStyle w:val="21"/>
              <w:tabs>
                <w:tab w:val="clear" w:pos="708"/>
                <w:tab w:val="left" w:pos="203" w:leader="none"/>
              </w:tabs>
              <w:spacing w:lineRule="auto" w:line="240" w:before="0" w:after="0"/>
              <w:ind w:left="283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21"/>
              <w:tabs>
                <w:tab w:val="clear" w:pos="708"/>
                <w:tab w:val="left" w:pos="203" w:leader="none"/>
              </w:tabs>
              <w:spacing w:lineRule="auto" w:line="240" w:before="0" w:after="0"/>
              <w:ind w:left="-7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tabs>
                <w:tab w:val="clear" w:pos="708"/>
                <w:tab w:val="left" w:pos="203" w:leader="none"/>
              </w:tabs>
              <w:spacing w:lineRule="auto" w:line="240" w:before="0" w:after="0"/>
              <w:ind w:left="-7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>Зам.начальника отдела кадров                                                                     Е.Н. Лемешев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 № 4</w:t>
      </w:r>
    </w:p>
    <w:p>
      <w:pPr>
        <w:pStyle w:val="Normal"/>
        <w:spacing w:lineRule="auto" w:line="276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к письму ИФНС России </w:t>
      </w:r>
    </w:p>
    <w:p>
      <w:pPr>
        <w:pStyle w:val="Normal"/>
        <w:spacing w:lineRule="auto" w:line="276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№</w:t>
      </w:r>
      <w:r>
        <w:rPr>
          <w:sz w:val="26"/>
          <w:szCs w:val="26"/>
          <w:lang w:eastAsia="en-US"/>
        </w:rPr>
        <w:t xml:space="preserve">15 по г. Москве </w:t>
      </w:r>
    </w:p>
    <w:p>
      <w:pPr>
        <w:pStyle w:val="Normal"/>
        <w:spacing w:lineRule="auto" w:line="276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    </w:t>
      </w:r>
      <w:r>
        <w:rPr>
          <w:sz w:val="26"/>
          <w:szCs w:val="26"/>
          <w:lang w:eastAsia="en-US"/>
        </w:rPr>
        <w:t xml:space="preserve">от             №_____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частников конкурса на замещение вакантной должности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сударственной гражданской службы Российской Федерации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Инспекции Федеральной налоговой службы №15 по г. Москв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(г.Москва, ул. Руставели, д.12/7 каб. 204) для проведени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дивидуального собесед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03.07.2023г. в 10-00</w:t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835"/>
        <w:gridCol w:w="2551"/>
        <w:gridCol w:w="1276"/>
        <w:gridCol w:w="311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Наименование                                     структурного подразд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>Наименование вакантной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>Количество вакантных долж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>ФИО</w:t>
              <w:br/>
              <w:t>участника конкурса</w:t>
            </w:r>
          </w:p>
        </w:tc>
      </w:tr>
      <w:tr>
        <w:trPr>
          <w:trHeight w:val="206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 урегулирования задолженности №1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ый налогов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сманов М.Р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ыскова Н.Я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оровицков Д.Е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кшаров А.В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амаева Т.Н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 учета налоговых поступлений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ный государственный налогов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ладзе Т. Г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мирнова А.М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ньшова Д.И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 камеральных проверок №2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сударственный налоговый инспектор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урова И.Д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всютин О. В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ладов А. Ю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7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 камеральных проверок №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ый налоговый инспектор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лохина Е.А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нько С. Ю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аскошева П.Т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емляная В.В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 выездных проверок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ный государственный налоговый инспектор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нин А.В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избаев А.М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дратьева О. А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егенчев А.О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>Зам.начальника отдела кадров                                                                        Е.Н. Лемешева</w:t>
      </w:r>
    </w:p>
    <w:p>
      <w:pPr>
        <w:pStyle w:val="Normal"/>
        <w:widowControl w:val="false"/>
        <w:autoSpaceDE w:val="false"/>
        <w:ind w:left="552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widowControl w:val="false"/>
        <w:autoSpaceDE w:val="false"/>
        <w:ind w:left="5529" w:hanging="0"/>
        <w:jc w:val="right"/>
        <w:rPr/>
      </w:pPr>
      <w:r>
        <w:rPr>
          <w:sz w:val="26"/>
          <w:szCs w:val="26"/>
        </w:rPr>
        <w:t>к письму ИФН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оссии </w:t>
      </w:r>
    </w:p>
    <w:p>
      <w:pPr>
        <w:pStyle w:val="Normal"/>
        <w:widowControl w:val="false"/>
        <w:autoSpaceDE w:val="false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 xml:space="preserve">15 по г. Москве </w:t>
      </w:r>
    </w:p>
    <w:p>
      <w:pPr>
        <w:pStyle w:val="Normal"/>
        <w:widowControl w:val="false"/>
        <w:autoSpaceDE w:val="false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от            №_____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частников конкурса на замещение вакантной должности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сударственной гражданской службы Российской Федерации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Инспекции Федеральной налоговой службы №15 по г. Москв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г. Москва, ул. Руставели, д.12/7 каб. 204) для провед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дивидуального собесед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04.07.2023г. в 10</w:t>
      </w:r>
      <w:r>
        <w:rPr/>
        <w:t>-00</w:t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835"/>
        <w:gridCol w:w="2551"/>
        <w:gridCol w:w="1276"/>
        <w:gridCol w:w="311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Наименование                                     структурного подразд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>Наименование вакантной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>Количество вакантных долж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>ФИО</w:t>
              <w:br/>
              <w:t>участника конкурса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 камеральных проверок № 12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сударственный налоговый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спектор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хмадова З. Б-А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аларцорцян А.С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ипилов А.А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203" w:leader="none"/>
              </w:tabs>
              <w:spacing w:lineRule="auto" w:line="240" w:before="0" w:after="0"/>
              <w:ind w:left="283"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лавный государственный налоговый инспектор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ротько Ю. В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ковецкая О.В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гнатьева А.М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ылова Е.А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ындык С.Л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 камеральных проверок №11</w:t>
            </w:r>
          </w:p>
          <w:p>
            <w:pPr>
              <w:pStyle w:val="21"/>
              <w:tabs>
                <w:tab w:val="clear" w:pos="708"/>
                <w:tab w:val="left" w:pos="203" w:leader="none"/>
              </w:tabs>
              <w:spacing w:lineRule="auto" w:line="240" w:before="0" w:after="0"/>
              <w:ind w:left="-77"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ный государственный налогов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релова И.В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ирпиченко С.А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олстова Т.М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 камеральных проверок № 6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тарший государственный налоговый инспектор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оломеева А.Н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ыпало М. В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ноградова М.М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стабарин Д.Н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 истребования документов</w:t>
            </w:r>
          </w:p>
          <w:p>
            <w:pPr>
              <w:pStyle w:val="21"/>
              <w:tabs>
                <w:tab w:val="clear" w:pos="708"/>
                <w:tab w:val="left" w:pos="203" w:leader="none"/>
              </w:tabs>
              <w:spacing w:lineRule="auto" w:line="240" w:before="0" w:after="0"/>
              <w:ind w:left="-77"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арший государственный налогов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негирев А.В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игалов М.А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аврентьев И.В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 оперативного контроля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арший государственный налогов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ласова Д.В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ештоев А.К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уворов А.М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Зам.начальника отдела кадров                                                                         Е.Н. Лемешева</w:t>
      </w:r>
    </w:p>
    <w:sectPr>
      <w:type w:val="nextPage"/>
      <w:pgSz w:w="11906" w:h="16838"/>
      <w:pgMar w:left="1260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6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7" w:before="360" w:after="60"/>
      <w:jc w:val="both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7:05:00Z</dcterms:created>
  <dc:creator>15DocenkoOA</dc:creator>
  <dc:description/>
  <cp:keywords/>
  <dc:language>en-US</dc:language>
  <cp:lastModifiedBy>Лемешева Екатерина Николаевна</cp:lastModifiedBy>
  <cp:lastPrinted>2023-06-09T16:32:00Z</cp:lastPrinted>
  <dcterms:modified xsi:type="dcterms:W3CDTF">2023-06-09T13:32:00Z</dcterms:modified>
  <cp:revision>89</cp:revision>
  <dc:subject/>
  <dc:title> </dc:title>
</cp:coreProperties>
</file>