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2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начальника инспекции  А.С. Кононов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2 на замещение вакантных должностей государственной гражданской служб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08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Марина Александр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Никита Михай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ва Ирина Виталь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Сима Вард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Ольга Владимир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ткина Ольг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настасия Дмитрие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 Сергей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Регина Викторов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 Павел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в Магомед Якубович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Дарья Александровна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 Матвей Дмитриевич Урусов Амин Аслан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17 июля 2023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1 июля 2023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3-06-26T11:09:00Z</dcterms:modified>
  <cp:revision>57</cp:revision>
  <dc:subject/>
  <dc:title> </dc:title>
</cp:coreProperties>
</file>